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ТЬМ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ТЕВРИЗ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ОМ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1 апреля 2020 года                                                                                       № 8-п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Порядка формирования перечня и оценки налоговых расходов Утьминского сельского поселения Тевризского муниципального района Омской област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4.3</w:t>
        </w:r>
      </w:hyperlink>
      <w:r>
        <w:rPr/>
        <w:t xml:space="preserve"> Бюджетного кодекса Российской Федерации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131-ФЗ "Об общих принципах организации местного самоуправления в Российской Федерации", общими </w:t>
      </w:r>
      <w:hyperlink r:id="rId4">
        <w:r>
          <w:rPr>
            <w:rStyle w:val="InternetLink"/>
          </w:rPr>
          <w:t>требованиями</w:t>
        </w:r>
      </w:hyperlink>
      <w:r>
        <w:rPr/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Утьминского сельского поселения Тевризского муниципального района Омской области, постановляю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Утвердить </w:t>
      </w:r>
      <w:hyperlink w:anchor="P25">
        <w:r>
          <w:rPr>
            <w:rStyle w:val="InternetLink"/>
          </w:rPr>
          <w:t>Порядок</w:t>
        </w:r>
      </w:hyperlink>
      <w:r>
        <w:rPr/>
        <w:t xml:space="preserve"> формирования перечня налоговых расходов и оценки налоговых расходов Утьминского сельского поселения Тевризского муниципального района Омской области согласно приложению к настоящему постановлени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 Опубликовать настоящее постановление в газете «Тевризский муниципальный вестник», а также на </w:t>
      </w:r>
      <w:r>
        <w:rPr>
          <w:szCs w:val="28"/>
        </w:rPr>
        <w:t>официальном сайте Утьминского  сельского поселения Тевризского муниципального района Омской обла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Утьминского сельского поселения</w:t>
      </w:r>
    </w:p>
    <w:p>
      <w:pPr>
        <w:pStyle w:val="ConsPlusNormal"/>
        <w:jc w:val="both"/>
        <w:rPr/>
      </w:pPr>
      <w:r>
        <w:rPr/>
        <w:t>Тевризского муниципального района</w:t>
      </w:r>
    </w:p>
    <w:p>
      <w:pPr>
        <w:pStyle w:val="ConsPlusNormal"/>
        <w:jc w:val="both"/>
        <w:rPr/>
      </w:pPr>
      <w:r>
        <w:rPr/>
        <w:t xml:space="preserve">Омской области                                                                        С.В.Киселева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 Утьминского сельского поселения</w:t>
      </w:r>
    </w:p>
    <w:p>
      <w:pPr>
        <w:pStyle w:val="ConsPlusNormal"/>
        <w:jc w:val="right"/>
        <w:rPr/>
      </w:pPr>
      <w:r>
        <w:rPr/>
        <w:t>Тевризского муниципального района Омской области</w:t>
      </w:r>
    </w:p>
    <w:p>
      <w:pPr>
        <w:pStyle w:val="ConsPlusNormal"/>
        <w:jc w:val="right"/>
        <w:rPr/>
      </w:pPr>
      <w:r>
        <w:rPr/>
        <w:t>от 1 апреля 2020 г. № 8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ценки налоговых расходов Утьминского сельского поселения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Тевризского муниципального района Ом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формирования перечня налоговых расходов и правила проведения оценки налоговых расходов Утьминского сельского поселения Тевризского муниципального района Омской области (далее Порядок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"куратор налогового расхода" - орган местного самоуправления, ответственный в соответствии с полномочиями, установленными нормативными правовыми актами поселения, за достижение соответствующих налоговому расходу целей муниципальной программы поселения и (или) целей социально-экономической политики поселения, не относящихся к муниципальным программам посел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 xml:space="preserve">"нормативные характеристики налоговых расходов поселения" - сведения о положениях норматив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 по </w:t>
      </w:r>
      <w:hyperlink r:id="rId6">
        <w:r>
          <w:rPr>
            <w:rStyle w:val="InternetLink"/>
            <w:szCs w:val="28"/>
          </w:rPr>
          <w:t>перечню</w:t>
        </w:r>
      </w:hyperlink>
      <w:r>
        <w:rPr>
          <w:szCs w:val="28"/>
        </w:rPr>
        <w:t xml:space="preserve"> согласно приложению N 1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"оценка налоговых расходов поселения" - комплекс мероприятий по оценке объемов налоговых расходов поселения, обусловленных льготами, предоставленными плательщикам, а также по оценке эффективности налоговых расходов посел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"оценка объемов налоговых расходов поселения" - определение объемов выпадающих доходов бюджета поселения, обусловленных льготами, предоставленными плательщика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"оценка эффективности налоговых расходов поселения"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посел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"паспорт налогового расхода поселения" - документ, содержащий сведения о нормативных, фискальных и целевых характеристиках налогового расхода поселения, составляемый куратором налогового расход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"перечень налоговых расходов поселения" - документ, содержащий сведения о распределении налоговых расходов поселения в соответствии с целями муниципальных программ поселения, структурных элементов муниципальных программ поселения и (или) целями социально-экономической политики поселения, не относящимися к муниципальным программам поселения, а также о кураторах налоговых расходов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"плательщики" - плательщики налог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"социальные налоговые расходы поселения " - целевая категория налоговых расходов поселения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"стимулирующие налоговые расходы поселения " - целевая категория налоговых расходов поселения, предполагающих стимулирование экономической активности субъектов предпринимательской деятельности и последующее увеличение доходов бюджетов бюджетной системы РФ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"технические налоговые расходы поселения " - целевая категория налоговых расходов поселения, предпо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местного или районного бюджет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 xml:space="preserve">"фискальные характеристики налоговых расходов поселения " - </w:t>
      </w:r>
      <w:r>
        <w:rPr/>
        <w:t>сведения об объеме льгот, освобождений и иных преференций (включая пониженные, дифференцированные налоговые ставки), предоставленных категориям плательщиков, о количестве получателей льгот, освобождений и иных преференций по каждой категории плательщиков, и объеме налогов, задекларированных ими для уплаты в бюджет поселения (в консолидированный бюджет Омской области)</w:t>
      </w:r>
      <w:r>
        <w:rPr>
          <w:szCs w:val="28"/>
        </w:rPr>
        <w:t>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 xml:space="preserve">"целевые характеристики налоговых расходов поселения " - </w:t>
      </w:r>
      <w:r>
        <w:rPr/>
        <w:t>сведения о целях предоставления, показателях (индикаторах) достижения целей предоставления льготы, освобождения и иной преференции (включая пониженные, дифференцированные налоговые ставк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Оценка налоговых расходов Утьминского сельского поселения Тевризского муниципального района Омской области (далее - налоговые расходы) осуществляется по следующим налогам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налог на имущество физических лиц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земельный налог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Оценка эффективности проводится отдельно по каждому виду налоговых расходов.</w:t>
      </w:r>
    </w:p>
    <w:p>
      <w:pPr>
        <w:pStyle w:val="ConsPlusNormal"/>
        <w:ind w:firstLine="540"/>
        <w:jc w:val="both"/>
        <w:rPr/>
      </w:pPr>
      <w:r>
        <w:rPr/>
        <w:t xml:space="preserve">5. Оценка эффективности налоговых расходов осуществляется на основании информации, предоставляемой в Администрацию Утьминского сельского поселения Тевризского муниципального района Омской области Управлением Федеральной налоговой службы России по Омской области (далее - УФНС России по Омской области), в соответствии с </w:t>
      </w:r>
      <w:hyperlink r:id="rId7">
        <w:r>
          <w:rPr>
            <w:rStyle w:val="InternetLink"/>
          </w:rPr>
          <w:t>пунктом 5</w:t>
        </w:r>
      </w:hyperlink>
      <w:r>
        <w:rPr/>
        <w:t xml:space="preserve">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 июня 2019 года N 796 (далее - Общие требования к оценке налоговых расход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Формирование перечня налоговых расходов</w:t>
      </w:r>
    </w:p>
    <w:p>
      <w:pPr>
        <w:pStyle w:val="ConsPlusNormal"/>
        <w:ind w:firstLine="540"/>
        <w:jc w:val="both"/>
        <w:rPr/>
      </w:pPr>
      <w:r>
        <w:rPr/>
        <w:t xml:space="preserve">6. Перечень налоговых расходов муниципального образования на очередной финансовый год формируется Администрацией Утьминского сельского поселения Тевризского муниципального района Омской области ежегодно до 1 октября текущего финансового года и утверждается нормативным правовым актом муниципального образования по форме согласно приложению N 2 к настоящему Порядку. </w:t>
      </w:r>
    </w:p>
    <w:p>
      <w:pPr>
        <w:pStyle w:val="ConsPlusNormal"/>
        <w:ind w:firstLine="540"/>
        <w:jc w:val="both"/>
        <w:rPr/>
      </w:pPr>
      <w:r>
        <w:rPr/>
        <w:t>Перечень налоговых расходов содержит информацию о кураторах налоговых расходов, о нормативных, целевых и фискальных характеристиках налоговых расход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В перечень налоговых расходов включаются налоговые льготы, освобождения и иные преференции (включая пониженные, дифференцированные налоговые ставки), установленные законами органов местного самоуправления в пределах полномочий, отнесенных законодательством Российской Федерации о налогах и сбора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Принадлежность налоговых расходов муниципальным программам Утьминского сельского поселения Тевризского муниципального района Омской области и их структурным элементам (далее - программные налоговые расходы) определяется исходя из соответствия целей указанных расходов целям муниципальных программ данного муниципального образ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перечень налоговых расходов также включаются налоговые расходы, осуществляемые по направлениям деятельности, не относящимся к муниципальным программам Утьминского  сельского поселения Тевризского муниципального района Омской области, соответствующим целям и приоритетам социально-экономической политики поселения (далее - непрограммные налоговые расходы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. Перечень налоговых расходов в течение 3 рабочих дней со дня его утверждения размещается Администрацией Утьминского сельского поселения Тевризского муниципального района Омской области на своем официальном сайте в информационно-телекоммуникационной сети "Интернет" и представляется в Комитет финансов и контроля Администрации Тевризского муниципального района Ом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проведения оценки налоговых расх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Оценка эффективности налоговых расходов за отчетный финансовый год осуществляется кураторами налоговых расходов, за исключением оценки совокупного бюджетного эффекта по стимулирующим налоговым расходам, в соответствии с перечнем налоговых расходов, утвержденным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 xml:space="preserve">Оценка эффективности налоговых расходов, предлагаемых к введению, проводится на стадии подготовки проекта Решения Совета Утьминского  сельского поселения Тевризского муниципального района, устанавливающего налоговую льготу в соответствии с критериями оценки, установленными </w:t>
      </w:r>
      <w:hyperlink w:anchor="P68">
        <w:r>
          <w:rPr>
            <w:rStyle w:val="InternetLink"/>
          </w:rPr>
          <w:t xml:space="preserve">пунктами </w:t>
        </w:r>
      </w:hyperlink>
      <w:r>
        <w:rPr/>
        <w:t xml:space="preserve">13, </w:t>
      </w:r>
      <w:hyperlink w:anchor="P72">
        <w:r>
          <w:rPr>
            <w:rStyle w:val="InternetLink"/>
          </w:rPr>
          <w:t>1</w:t>
        </w:r>
      </w:hyperlink>
      <w:r>
        <w:rPr/>
        <w:t xml:space="preserve">4, </w:t>
      </w:r>
      <w:hyperlink w:anchor="P75">
        <w:r>
          <w:rPr>
            <w:rStyle w:val="InternetLink"/>
          </w:rPr>
          <w:t>1</w:t>
        </w:r>
      </w:hyperlink>
      <w:r>
        <w:rPr/>
        <w:t>5 настоящего Порядк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. В целях проведения оценки налоговых расходов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Администрация Утьминского сельского поселения Тевризского муниципального района Омской област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до 1 февраля текущего финансового года направляет в УФНС России по Омской области сведения о нормативных характеристиках налоговых расходов за отчетный финансовый год и год, предшествующий отчетному финансовому году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до 1 февраля текущего финансового года запрашивает у УФНС России по Омской области информацию, определенную </w:t>
      </w:r>
      <w:hyperlink r:id="rId8">
        <w:r>
          <w:rPr>
            <w:rStyle w:val="InternetLink"/>
          </w:rPr>
          <w:t>пунктом 5</w:t>
        </w:r>
      </w:hyperlink>
      <w:r>
        <w:rPr/>
        <w:t xml:space="preserve"> Общих требований к оценке налоговых расход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до 1 июня осуществляет оценку совокупного бюджетного эффекта (самоокупаемости) стимулирующих налоговых расход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до 1 августа текущего финансового года подготавливает сводное заключение об оценке эффективности налоговых расходов и представляет его на рассмотрение комиссии по оценке эффективности налоговых льгот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) до 1 сентября текущего финансового года размещает заключение о результатах ежегодной оценки эффективности налоговых расходов на официальном сайте Утьминского сельского поселения Тевризского муниципального района Омской области в информационно-телекоммуникационной сети "Интернет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) УФНС России по Омской области в соответствии с </w:t>
      </w:r>
      <w:hyperlink r:id="rId9">
        <w:r>
          <w:rPr>
            <w:rStyle w:val="InternetLink"/>
          </w:rPr>
          <w:t>пунктом 5</w:t>
        </w:r>
      </w:hyperlink>
      <w:r>
        <w:rPr/>
        <w:t xml:space="preserve"> Общих требований к оценке налоговых расходов до 1 апреля текущего финансового года направляет в Администрацию </w:t>
      </w:r>
      <w:r>
        <w:rPr>
          <w:szCs w:val="28"/>
        </w:rPr>
        <w:t>Утьминского сельского поселения Тевризского муниципального района Омской области</w:t>
      </w:r>
      <w:r>
        <w:rPr/>
        <w:t xml:space="preserve"> следующую информацию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о фискальных характеристиках налоговых расходов за отчетный финансовый год и пять лет, предшествующих отчетному финансовому году, а также на текущий финансовый год, очередной финансовый год и плановый период, согласно приложению №3 к настоящему Порядку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о стимулирующих налоговых расходах за шесть лет, предшествующих отчетному финансовому году, согласно </w:t>
      </w:r>
      <w:hyperlink w:anchor="P249">
        <w:r>
          <w:rPr>
            <w:rStyle w:val="InternetLink"/>
          </w:rPr>
          <w:t xml:space="preserve">приложению № </w:t>
        </w:r>
      </w:hyperlink>
      <w:r>
        <w:rPr/>
        <w:t>4 к настоящему Порядку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кураторы налоговых расходов до 1 июня текущего финансового года представляют в Комитет финансов и контроля Администрации Тевризского муниципального района Омской области результаты проведенной оценки эффективности налоговых расход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. Оценка эффективности налоговых расходов осуществляется по критериям целесообразности и результативности налоговых расходов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68"/>
      <w:bookmarkEnd w:id="1"/>
      <w:r>
        <w:rPr/>
        <w:t>13. Обязательными критериями целесообразности налоговых расходов являю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соответствие налоговых расходов целям муниципальных программ Утьминского  сельского поселения Тевризского муниципального района Омской области, структурным элементам муниципальных программ Утьминского сельского поселения Тевризского муниципального района Омской области и (или) целям социально-экономической политики поселения, не относящимся к муниципальным программам Утьминского сельского поселения Тевризского муниципального района Омской област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пятилетний период. Данный показатель определяется в разрезе каждой льготы исходя из количества лиц, воспользовавшихся льготой по земельному налогу (налогу на имущество физических лиц) и общего количества плательщиков земельного налога (юридических или физических лиц) или налога на имущество физических лиц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4. В случае несоответствия налоговых расходов хотя бы одному из критериев, указанных в </w:t>
      </w:r>
      <w:hyperlink w:anchor="P68">
        <w:r>
          <w:rPr>
            <w:rStyle w:val="InternetLink"/>
          </w:rPr>
          <w:t>пункте 9</w:t>
        </w:r>
      </w:hyperlink>
      <w:r>
        <w:rPr/>
        <w:t xml:space="preserve"> настоящего Порядка, куратору налогового расхода надлежит представить в Совет Утьминского сельского поселения Тевризского муниципального района Омской области предложения о сохранении (уточнении, отмене) льгот для плательщиков.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72"/>
      <w:bookmarkEnd w:id="2"/>
      <w:r>
        <w:rPr/>
        <w:t>15. Оценка результативности налоговых расходов состоит из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оценки вклада налоговой льготы в изменение значения показателя (индикатора) достижения целей муниципальной программы Утьминского сельского поселения Тевризского муниципального района Омской области и (или) целей социально-экономической политики Утьминского сельского поселения Тевризского муниципального района Омской области, не относящихся к муниципальным программам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оценки бюджетной эффективности, которая производится путем сопоставления результативности предоставления льготы и результативности применения альтернативных механизмов достижения целей муниципальной программы Утьминского сельского поселения Тевризского муниципального района Омской области и (или) целей социально-экономической политики поселения, не относящихся к муниципальным программам поселения.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75"/>
      <w:bookmarkEnd w:id="3"/>
      <w:r>
        <w:rPr/>
        <w:t>16. В целях оценки бюджетной эффективности стимулирующих налоговых расходов Администрацией</w:t>
      </w:r>
      <w:r>
        <w:rPr>
          <w:szCs w:val="28"/>
        </w:rPr>
        <w:t xml:space="preserve"> Утьминского сельского поселения Тевризского муниципального района Омской области</w:t>
      </w:r>
      <w:r>
        <w:rPr/>
        <w:t xml:space="preserve"> рассчитывается оценка совокупного бюджетного эффекта (самоокупаемости) указанных налоговых расход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ценка совокупного бюджетного эффекта (самоокупаемости) стимулирующих налоговых расходов определяется отдельно по каждому налоговому расходу за период с начала действия налогового расхода или за 5 лет, предшествующих отчетному, в случае если налоговый расход действует более 6 лет на дату проведения оценки эффективности,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188845" cy="669290"/>
            <wp:effectExtent l="0" t="0" r="0" b="0"/>
            <wp:docPr id="1" name="base_23700_149242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00_149242_327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i - порядковый номер года, имеющий значение от 1 до 5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N</w:t>
      </w:r>
      <w:r>
        <w:rPr>
          <w:vertAlign w:val="subscript"/>
        </w:rPr>
        <w:t>i</w:t>
      </w:r>
      <w:r>
        <w:rPr/>
        <w:t xml:space="preserve"> - объем налогов, задекларированных (исчисленных) для уплаты в местный бюджет плательщиками в i-м год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определении объема налогов, задекларированных (исчисленных) для уплаты в местный бюджет плательщиками, учитываются начисления земельному налогу, налогу на имущество физических лиц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B</w:t>
      </w:r>
      <w:r>
        <w:rPr>
          <w:vertAlign w:val="subscript"/>
        </w:rPr>
        <w:t>o</w:t>
      </w:r>
      <w:r>
        <w:rPr/>
        <w:t xml:space="preserve"> - базовый объем налогов, задекларированных (исчисленных) для уплаты в местный бюджет плательщиками в базовом году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g</w:t>
      </w:r>
      <w:r>
        <w:rPr>
          <w:vertAlign w:val="subscript"/>
        </w:rPr>
        <w:t>i</w:t>
      </w:r>
      <w:r>
        <w:rPr/>
        <w:t xml:space="preserve"> - номинальный темп прироста налоговых доходов местного бюджета в i-м году по отношению к показателям базового года (определяется Министерством финансов Российской Федерации и доводится до муниципальных образований Омской области не позднее 1 мая текущего финансового год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r - расчетная стоимость среднесрочных рыночных заимствований Утьминского сельского поселения Тевризского муниципального района Омской области, рассчитываема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r = i</w:t>
      </w:r>
      <w:r>
        <w:rPr>
          <w:vertAlign w:val="subscript"/>
        </w:rPr>
        <w:t>инф</w:t>
      </w:r>
      <w:r>
        <w:rPr/>
        <w:t xml:space="preserve"> + p + c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i</w:t>
      </w:r>
      <w:r>
        <w:rPr>
          <w:vertAlign w:val="subscript"/>
        </w:rPr>
        <w:t>инф</w:t>
      </w:r>
      <w:r>
        <w:rPr/>
        <w:t xml:space="preserve"> - целевой уровень инфляции (в соответствии с Общими </w:t>
      </w:r>
      <w:hyperlink r:id="rId11">
        <w:r>
          <w:rPr>
            <w:rStyle w:val="InternetLink"/>
          </w:rPr>
          <w:t>требования</w:t>
        </w:r>
      </w:hyperlink>
      <w:r>
        <w:rPr/>
        <w:t>ми к оценке налоговых расходов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p - реальная процентная ставка, определяемая в соответствии с Общими требованиями к оценке налоговых расход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c - кредитная премия за риск, рассчитываемая в зависимости от отношения муниципального долга Утьминского сельского поселения Тевризского муниципального района Омской области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азовый объем налогов, задекларированных (исчисленных) для уплаты в местный бюджет плательщиками в базовом году (B</w:t>
      </w:r>
      <w:r>
        <w:rPr>
          <w:vertAlign w:val="subscript"/>
        </w:rPr>
        <w:t>o</w:t>
      </w:r>
      <w:r>
        <w:rPr/>
        <w:t>)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B</w:t>
      </w:r>
      <w:r>
        <w:rPr>
          <w:vertAlign w:val="subscript"/>
        </w:rPr>
        <w:t>0</w:t>
      </w:r>
      <w:r>
        <w:rPr/>
        <w:t xml:space="preserve"> = N</w:t>
      </w:r>
      <w:r>
        <w:rPr>
          <w:vertAlign w:val="subscript"/>
        </w:rPr>
        <w:t>0</w:t>
      </w:r>
      <w:r>
        <w:rPr/>
        <w:t xml:space="preserve"> + L</w:t>
      </w:r>
      <w:r>
        <w:rPr>
          <w:vertAlign w:val="subscript"/>
        </w:rPr>
        <w:t>0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N</w:t>
      </w:r>
      <w:r>
        <w:rPr>
          <w:vertAlign w:val="subscript"/>
        </w:rPr>
        <w:t>0</w:t>
      </w:r>
      <w:r>
        <w:rPr/>
        <w:t xml:space="preserve"> - объем налогов, задекларированных (исчисленных) для уплаты в местный бюджет плательщиками в базовом году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L</w:t>
      </w:r>
      <w:r>
        <w:rPr>
          <w:vertAlign w:val="subscript"/>
        </w:rPr>
        <w:t>0</w:t>
      </w:r>
      <w:r>
        <w:rPr/>
        <w:t xml:space="preserve"> - объем льгот, предоставленных плательщикам в базовом год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 базовым годом понимается год, предшествующий году начала получения плательщиками льготы, либо шестой год, предшествующий отчетному году, если льгота предоставляется плательщикам более шести ле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тимулирующие налоговые расходы признаются неэффективными в случае, если совокупный бюджетный эффект принимает отрицательное значе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7. Кураторы налоговых расходов в рамках методик оценки эффективности налоговых расходов вправе предусмотреть дополнительные критерии для оценки эффективности налоговых расходов, не указанные в Общих </w:t>
      </w:r>
      <w:hyperlink r:id="rId12">
        <w:r>
          <w:rPr>
            <w:rStyle w:val="InternetLink"/>
          </w:rPr>
          <w:t>требованиях</w:t>
        </w:r>
      </w:hyperlink>
      <w:r>
        <w:rPr/>
        <w:t xml:space="preserve"> к оценке налоговых расход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8. Результаты оценки налоговых расходов учитываются при формировании основных направлений бюджетной и налоговой политики Утьминского сельского поселения Тевризского муниципального района Омской области на очередной финансовый год и плановый период, а также при проведении оценки эффективности реализации муниципальных программ Утьминского сельского поселения Тевризского муниципального района Ом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4" w:name="_GoBack"/>
      <w:bookmarkEnd w:id="4"/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 формирования перечня налоговых</w:t>
      </w:r>
    </w:p>
    <w:p>
      <w:pPr>
        <w:pStyle w:val="ConsPlusNormal"/>
        <w:jc w:val="right"/>
        <w:rPr/>
      </w:pPr>
      <w:r>
        <w:rPr/>
        <w:t>расходов Утьминского сельского поселения</w:t>
      </w:r>
    </w:p>
    <w:p>
      <w:pPr>
        <w:pStyle w:val="ConsPlusNormal"/>
        <w:jc w:val="right"/>
        <w:rPr/>
      </w:pPr>
      <w:r>
        <w:rPr/>
        <w:t xml:space="preserve">Тевризского муниципального района 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и, включаемой в паспорт налогового расхода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Утьминс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>Тевризского муниципального района Омской области</w:t>
      </w:r>
    </w:p>
    <w:tbl>
      <w:tblPr>
        <w:tblW w:w="89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6066"/>
        <w:gridCol w:w="2438"/>
      </w:tblGrid>
      <w:tr>
        <w:trPr/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яемая информ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данных</w:t>
            </w:r>
          </w:p>
        </w:tc>
      </w:tr>
      <w:tr>
        <w:trPr/>
        <w:tc>
          <w:tcPr>
            <w:tcW w:w="8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I. Нормативные характеристики налогового расхода поселения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еречень налоговых расходов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еречень налоговых расходов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евая  категории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еречень налоговых расходов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ловия предоставления налоговых льгот, освобождений и иных преференций для плательщиков налогов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897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II. Целевые характеристики налогового расхода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евая категория налоговых расходов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и предоставления налоговых льгот, освобождений и иных преференций для плательщиков налогов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именования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налоговых расходов и данные куратора налогового расход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казатели (индикаторы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60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уратор налогового расх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формирования перечня налоговых</w:t>
      </w:r>
    </w:p>
    <w:p>
      <w:pPr>
        <w:pStyle w:val="ConsPlusNormal"/>
        <w:jc w:val="right"/>
        <w:rPr/>
      </w:pPr>
      <w:r>
        <w:rPr>
          <w:sz w:val="22"/>
          <w:szCs w:val="22"/>
        </w:rPr>
        <w:t>расходов Утьминского  сельского посел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вризского муниципального района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5" w:name="P51"/>
      <w:bookmarkStart w:id="6" w:name="P51"/>
      <w:bookmarkEnd w:id="6"/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ConsPlusNormal"/>
        <w:jc w:val="center"/>
        <w:rPr/>
      </w:pPr>
      <w:r>
        <w:rPr>
          <w:sz w:val="22"/>
          <w:szCs w:val="22"/>
        </w:rPr>
        <w:t>перечня налоговых расходов  Утьминского  сельского поселен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вризского муниципального района 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мской области за _________ год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4010"/>
        <w:gridCol w:w="3452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налогового расхода Утьминского  сельского поселен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вризского муниципального района  Омской обла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Реквизиты нормативного правового акта Утьминского  сельского поселен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вризского муниципального района  Омской области, устанавливающего налоговую льготу, освобождение и иную преференцию (в том числе пониженные, дифференцированные налоговые ставки) по налогам (далее - налоговая преференция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куратора налогового расхода Утьминского  сельского поселен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вризского муниципального района  Омской области (при необходимости наименования органов исполнительной власти Омской области, уполномоченных в сферах, в которых установлена налоговая преференц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и цели государственной программы Утьминского  сельского поселен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вризского муниципального района Омской области (при необходимости наименование структурного элемента государственной программы) или направления деятельности, не относящиеся к государственным программам поселения и соответствующие целям и приоритетам социально-экономической политики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3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 оценки налоговых расходов</w:t>
      </w:r>
    </w:p>
    <w:p>
      <w:pPr>
        <w:pStyle w:val="ConsPlusNormal"/>
        <w:jc w:val="right"/>
        <w:rPr/>
      </w:pPr>
      <w:r>
        <w:rPr>
          <w:sz w:val="20"/>
        </w:rPr>
        <w:t>Утьминского  сельского поселения</w:t>
      </w:r>
    </w:p>
    <w:p>
      <w:pPr>
        <w:pStyle w:val="ConsPlusNormal"/>
        <w:jc w:val="right"/>
        <w:rPr/>
      </w:pPr>
      <w:r>
        <w:rPr>
          <w:sz w:val="20"/>
        </w:rPr>
        <w:t>Тевризского муниципального района Омской област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bookmarkStart w:id="7" w:name="P120"/>
      <w:bookmarkEnd w:id="7"/>
      <w:r>
        <w:rPr>
          <w:sz w:val="20"/>
        </w:rPr>
        <w:t>ИНФОРМАЦИЯ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о фискальных характеристиках налоговых расходов</w:t>
      </w:r>
    </w:p>
    <w:p>
      <w:pPr>
        <w:pStyle w:val="ConsPlusNormal"/>
        <w:jc w:val="center"/>
        <w:rPr/>
      </w:pPr>
      <w:r>
        <w:rPr>
          <w:sz w:val="20"/>
        </w:rPr>
        <w:t>Утьминского  сельского поселения</w:t>
      </w:r>
    </w:p>
    <w:p>
      <w:pPr>
        <w:pStyle w:val="ConsPlusNormal"/>
        <w:jc w:val="center"/>
        <w:rPr/>
      </w:pPr>
      <w:r>
        <w:rPr>
          <w:sz w:val="20"/>
        </w:rPr>
        <w:t>Тевризского муниципального района Омской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области (объем налоговых льгот, освобождений и иных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преференций, включая пониженные дифференцированные налоговые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ставки по местным налогам)</w:t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54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1951"/>
        <w:gridCol w:w="1328"/>
        <w:gridCol w:w="1314"/>
        <w:gridCol w:w="1951"/>
        <w:gridCol w:w="1922"/>
        <w:gridCol w:w="1950"/>
        <w:gridCol w:w="1769"/>
        <w:gridCol w:w="980"/>
        <w:gridCol w:w="704"/>
        <w:gridCol w:w="987"/>
        <w:gridCol w:w="98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и налогоплательщиков, которым предоставлена льгот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ставки по налогу / освобождение от уплаты суммы налог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, которым установлена льгота (пониженная ставка)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предоставленных налоговых льгот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жидаемые выпадающие доходы местных бюджетов, тыс.рублей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-й год предшествующий отчетному финансовому году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финансовый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финансовый г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вый год планового пери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торой год планового периода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алогоплательщиков, которым предоставлены льготы, един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лога, не поступившая в бюджет в связи с предоставлением налогоплательщикам льгот по налогу, тыс.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алогоплательщиков, которым предоставлены льготы, един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лога, не поступившая в бюджет в связи с предоставлением налогоплательщикам льгот по налогу, тыс.руб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1134" w:right="678" w:gutter="0" w:header="0" w:top="709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оценки налоговых расходов</w:t>
      </w:r>
    </w:p>
    <w:p>
      <w:pPr>
        <w:pStyle w:val="ConsPlusNormal"/>
        <w:jc w:val="right"/>
        <w:rPr/>
      </w:pPr>
      <w:r>
        <w:rPr>
          <w:sz w:val="22"/>
          <w:szCs w:val="22"/>
        </w:rPr>
        <w:t xml:space="preserve">Утьминского  сельского поселения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Тевризского муниципального района Омской области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bookmarkStart w:id="8" w:name="P249"/>
      <w:bookmarkEnd w:id="8"/>
      <w:r>
        <w:rPr>
          <w:sz w:val="22"/>
          <w:szCs w:val="22"/>
        </w:rPr>
        <w:t>ИНФОРМАЦИЯ</w:t>
      </w:r>
    </w:p>
    <w:p>
      <w:pPr>
        <w:pStyle w:val="ConsPlusNormal"/>
        <w:jc w:val="center"/>
        <w:rPr/>
      </w:pPr>
      <w:r>
        <w:rPr>
          <w:sz w:val="22"/>
          <w:szCs w:val="22"/>
        </w:rPr>
        <w:t>о стимулирующих налоговых расходах Утьминского сельского поселен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Тевризского муниципального района  Омской области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304"/>
        <w:gridCol w:w="2041"/>
        <w:gridCol w:w="1531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- год предшествующий отчетному финансовому году, или базовый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1. Стимулирующая налоговая льгота по земельному налогу, установленная 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</w:rPr>
                <w:t>Решением</w:t>
              </w:r>
            </w:hyperlink>
            <w:r>
              <w:rPr>
                <w:sz w:val="22"/>
                <w:szCs w:val="22"/>
              </w:rPr>
              <w:t xml:space="preserve"> _________ от _______ года N __ "О земельном налоге _______"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Численность налогоплательщиков, воспользовавшихся налоговой льготой в отчетном финансовом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2. Объем налогов, задекларированный для уплаты в местный бюджет налогоплательщиками налогов, воспользовавшимися налоговой льготой в отчетном финансовом году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2.1. Налог на имущество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2.2. Земельный нал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2.3. Специальные налоговые режимы (налог, взимаемый в связи с применением упрощенной системы налогообложения, единый налог на вмененный доход для отдельных видов деятельности, единый сельскохозяйственный налог, налог, взимаемый в связи с применением патентной системы налогооблож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2. Стимулирующая налоговая льгота по налогу на имущество физических лиц, установленная </w:t>
            </w:r>
            <w:hyperlink r:id="rId14">
              <w:r>
                <w:rPr>
                  <w:rStyle w:val="InternetLink"/>
                  <w:color w:val="0000FF"/>
                  <w:sz w:val="22"/>
                  <w:szCs w:val="22"/>
                </w:rPr>
                <w:t>Решением</w:t>
              </w:r>
            </w:hyperlink>
            <w:r>
              <w:rPr>
                <w:sz w:val="22"/>
                <w:szCs w:val="22"/>
              </w:rPr>
              <w:t xml:space="preserve"> ________________ от ________ года N ___ "О налоге на имущество физических лиц___"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Численность налогоплательщиков, воспользовавшихся налоговой льготой в отчетном финансовом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.2. Объем налогов, задекларированный для уплаты в местный бюджет налогоплательщиками налогов, воспользовавшимися налоговой льготой в отчетном финансовом году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.2.1. Налог на имущество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.2.2. Земельный нал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.2.3. Специальные налоговые режимы (налог, взимаемый в связи с применением упрощенной системы налогообложения, единый налог на вмененный доход для отдельных видов деятельности, единый сельскохозяйственный налог, налог, взимаемый в связи с применением патентной системы налогооблож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szCs w:val="24"/>
    </w:rPr>
  </w:style>
  <w:style w:type="character" w:styleId="2">
    <w:name w:val="Заголовок 2 Знак"/>
    <w:basedOn w:val="Style5"/>
    <w:qFormat/>
    <w:rPr>
      <w:b/>
      <w:sz w:val="24"/>
      <w:szCs w:val="24"/>
    </w:rPr>
  </w:style>
  <w:style w:type="character" w:styleId="3">
    <w:name w:val="Заголовок 3 Знак"/>
    <w:basedOn w:val="Style5"/>
    <w:qFormat/>
    <w:rPr>
      <w:b/>
      <w:w w:val="110"/>
      <w:sz w:val="24"/>
    </w:rPr>
  </w:style>
  <w:style w:type="character" w:styleId="4">
    <w:name w:val="Заголовок 4 Знак"/>
    <w:basedOn w:val="Style5"/>
    <w:qFormat/>
    <w:rPr>
      <w:b/>
      <w:sz w:val="16"/>
    </w:rPr>
  </w:style>
  <w:style w:type="character" w:styleId="5">
    <w:name w:val="Заголовок 5 Знак"/>
    <w:basedOn w:val="Style5"/>
    <w:qFormat/>
    <w:rPr>
      <w:b/>
      <w:sz w:val="16"/>
      <w:szCs w:val="24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b/>
      <w:sz w:val="28"/>
      <w:szCs w:val="24"/>
    </w:rPr>
  </w:style>
  <w:style w:type="character" w:styleId="8">
    <w:name w:val="Заголовок 8 Знак"/>
    <w:basedOn w:val="Style5"/>
    <w:qFormat/>
    <w:rPr>
      <w:b/>
      <w:sz w:val="28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Style6">
    <w:name w:val="Название объекта Знак"/>
    <w:qFormat/>
    <w:rPr>
      <w:b/>
      <w:bCs/>
      <w:sz w:val="24"/>
    </w:rPr>
  </w:style>
  <w:style w:type="character" w:styleId="Style7">
    <w:name w:val="Подзаголовок Знак"/>
    <w:basedOn w:val="Style5"/>
    <w:qFormat/>
    <w:rPr>
      <w:b/>
      <w:sz w:val="32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120" w:after="120"/>
      <w:ind w:firstLine="357"/>
      <w:jc w:val="center"/>
    </w:pPr>
    <w:rPr>
      <w:b/>
      <w:bCs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F20066F62DCE39F71B44B4691D80786C184B5F5F37DD0815A3DF4ED5235A2EAA269FD8D777F47CC86499A4E5B2DCBEAD10140F8B6EyA01H" TargetMode="External"/><Relationship Id="rId3" Type="http://schemas.openxmlformats.org/officeDocument/2006/relationships/hyperlink" Target="consultantplus://offline/ref=A7F20066F62DCE39F71B44B4691D80786C1E4E565938DD0815A3DF4ED5235A2EB826C7D1D370E3779F2BDFF1EAyB01H" TargetMode="External"/><Relationship Id="rId4" Type="http://schemas.openxmlformats.org/officeDocument/2006/relationships/hyperlink" Target="consultantplus://offline/ref=A7F20066F62DCE39F71B44B4691D80786C184B525337DD0815A3DF4ED5235A2EAA269FDDD071FD749C3E89A0ACE4D0A3AC0D0A0E956EA126y90BH" TargetMode="External"/><Relationship Id="rId5" Type="http://schemas.openxmlformats.org/officeDocument/2006/relationships/hyperlink" Target="consultantplus://offline/ref=A7F20066F62DCE39F71B44A26A71DF716711125B5B3BDF5848F2D9198A735C7BEA6699889335F0769C35DBF8EBBA89F1E946070E8A72A1278546E593yC00H" TargetMode="External"/><Relationship Id="rId6" Type="http://schemas.openxmlformats.org/officeDocument/2006/relationships/hyperlink" Target="consultantplus://offline/ref=4DF3AF469AD3C158106F3D92B3CCE1DCD20FD8A7CE83586B39570C6039A4642BC203323AE66C77A96626C65E18FA8AEB03EBB7602C605CDA4EF19D59S5W1I" TargetMode="External"/><Relationship Id="rId7" Type="http://schemas.openxmlformats.org/officeDocument/2006/relationships/hyperlink" Target="consultantplus://offline/ref=A7F20066F62DCE39F71B44B4691D80786C184B525337DD0815A3DF4ED5235A2EAA269FDDD071FD75953E89A0ACE4D0A3AC0D0A0E956EA126y90BH" TargetMode="External"/><Relationship Id="rId8" Type="http://schemas.openxmlformats.org/officeDocument/2006/relationships/hyperlink" Target="consultantplus://offline/ref=A7F20066F62DCE39F71B44B4691D80786C184B525337DD0815A3DF4ED5235A2EAA269FDDD071FD75953E89A0ACE4D0A3AC0D0A0E956EA126y90BH" TargetMode="External"/><Relationship Id="rId9" Type="http://schemas.openxmlformats.org/officeDocument/2006/relationships/hyperlink" Target="consultantplus://offline/ref=A7F20066F62DCE39F71B44B4691D80786C184B525337DD0815A3DF4ED5235A2EAA269FDDD071FD75953E89A0ACE4D0A3AC0D0A0E956EA126y90BH" TargetMode="External"/><Relationship Id="rId10" Type="http://schemas.openxmlformats.org/officeDocument/2006/relationships/image" Target="media/image1.wmf"/><Relationship Id="rId11" Type="http://schemas.openxmlformats.org/officeDocument/2006/relationships/hyperlink" Target="consultantplus://offline/ref=A7F20066F62DCE39F71B44B4691D80786C184B525337DD0815A3DF4ED5235A2EAA269FDDD071FD77953E89A0ACE4D0A3AC0D0A0E956EA126y90BH" TargetMode="External"/><Relationship Id="rId12" Type="http://schemas.openxmlformats.org/officeDocument/2006/relationships/hyperlink" Target="consultantplus://offline/ref=A7F20066F62DCE39F71B44B4691D80786C184B525337DD0815A3DF4ED5235A2EAA269FDDD071FD77953E89A0ACE4D0A3AC0D0A0E956EA126y90BH" TargetMode="External"/><Relationship Id="rId13" Type="http://schemas.openxmlformats.org/officeDocument/2006/relationships/hyperlink" Target="consultantplus://offline/ref=A7F20066F62DCE39F71B44A26A71DF716711125B5B3BD05B4FF6D9198A735C7BEA6699888135A87A9F34C3F1EBAFDFA0AFy103H" TargetMode="External"/><Relationship Id="rId14" Type="http://schemas.openxmlformats.org/officeDocument/2006/relationships/hyperlink" Target="consultantplus://offline/ref=A7F20066F62DCE39F71B44A26A71DF716711125B5B3BD0584DF5D9198A735C7BEA6699888135A87A9F34C3F1EBAFDFA0AFy103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05:00Z</dcterms:created>
  <dc:creator>RFO-11</dc:creator>
  <dc:description/>
  <cp:keywords/>
  <dc:language>en-US</dc:language>
  <cp:lastModifiedBy>user</cp:lastModifiedBy>
  <cp:lastPrinted>2020-04-07T09:26:00Z</cp:lastPrinted>
  <dcterms:modified xsi:type="dcterms:W3CDTF">2020-04-08T10:10:00Z</dcterms:modified>
  <cp:revision>2</cp:revision>
  <dc:subject/>
  <dc:title/>
</cp:coreProperties>
</file>