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УТЬМИН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ТЕВРИЗ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февраля  2018 года</w:t>
        <w:tab/>
        <w:tab/>
        <w:tab/>
        <w:tab/>
        <w:tab/>
        <w:tab/>
        <w:tab/>
        <w:tab/>
        <w:t>№ 8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Постановление  Главы Утьминского сельского поселения № 86-п от 30.12.2015 года «О порядке  формирования, утверждения и ведения плана- графика 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Уть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вризского муниципального района Ом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В Постановление Главы Утьминского сельского поселения  от 30.12.2015 года № 86-п   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а-графика закупок товаров, работ, услуг для обеспечения муниципальных нужд Утьминского сельского поселения Тевризского муниципального района Омской области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ункт 2 Порядка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 графики закупок утверждаются в течение 10 рабочих дней заказчиками в число которых входят государственные ( муниципальные) унитарные предприятия, имущество  которых  принадлежит  на праве собственности  субъектам российской Федерации ( муниципальным образованиям), за  исключением закупок, осуществляемых  в соответствии с частями  2(1) и 6 статьи 15 Федерального  закона, со дня утверждения плана ( программы)  финансово-хозяйственной деятельности  унитарного предприя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3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-графики закупок формируются заказчиками,  ежегодно  на очередной финансовый год в соответствии  с планом  закупок в сроки, установленные высшими исполнительными органами государственной власти субъектов Российской Федерации ( местными администрациями), с учетом следующего  заказчики, указанные в подпункте «б(1)» пункта 3 настоящих требований формирует планы- графики закупок при планировании в соответствии с законодательством  Российской Федерации их финансово-хозяйственной  деятельности, а также уточняют при  необходимости планы-графики закупок, после их уточнения  и утверждения  плана(программы) финансово-хозяйственной  деятельности  предприятия утверждают планы- графики  закупок в срок, установленный пунктом 3 настоящих  требо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14 Порядка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график  закупок содержит  приложения, содержащие  обоснования в отношении каждого объекта закупки, в том числе обоснование начальной( максимальной) цены контракта или цены контракта, заключаемого с  единственным поставщиком( подрядчиком, исполнителем) , определяемых  в соответствии со статьей 22 Федерального закона, с указанием включенных  в объект  закупки количества и единиц  измерения товаров, работ, услуг (при наличии); обоснование способа определения поставщика( подрядчика , исполнителя) в соответствии с главой 3 Федерального закона, в том числе  дополнительные требования к участникам закупки ( при наличии таких  требований), установленные в соответствии с частью 2 статьи 3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Утьминского сельского поселения Тевриз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ть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Н.Н.Дмитриев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bidi="hi-I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242040EA2EC58016261FEA5EB4EAFE3D883D2E37B8CBEE74345648591D6F2868B03B91C96A083AT6tDF" TargetMode="External"/><Relationship Id="rId3" Type="http://schemas.openxmlformats.org/officeDocument/2006/relationships/hyperlink" Target="consultantplus://offline/ref=3E242040EA2EC58016261FEA5EB4EAFE3D873B2D3ABBCBEE7434564859T1t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7:00Z</dcterms:created>
  <dc:creator>Admin</dc:creator>
  <dc:description/>
  <cp:keywords/>
  <dc:language>en-US</dc:language>
  <cp:lastModifiedBy>Asus</cp:lastModifiedBy>
  <cp:lastPrinted>2018-02-01T15:46:00Z</cp:lastPrinted>
  <dcterms:modified xsi:type="dcterms:W3CDTF">2018-03-20T05:40:00Z</dcterms:modified>
  <cp:revision>8</cp:revision>
  <dc:subject/>
  <dc:title/>
</cp:coreProperties>
</file>