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ЬМИНСКОГО  СЕЛЬСКОГО ПОСЕЛЕНИЯ</w:t>
        <w:br/>
        <w:t xml:space="preserve">ТЕВРИЗСКОГО  МУНИЦИПАЛЬНОГО РАЙОНА </w:t>
        <w:br/>
        <w:t>ОМ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  ноября     2019г.</w:t>
        <w:tab/>
        <w:tab/>
        <w:tab/>
        <w:tab/>
        <w:tab/>
        <w:tab/>
        <w:tab/>
        <w:t xml:space="preserve">                        № 86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 утверждении перечн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ичных  средств пожаротуш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естах общественного польз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еленных пун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пожарной безопасности на территории Утьминского   сельского поселения  в соответствии 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Утьминского  сельского поселения: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первичных средств тушения пожаров и противопожарного инвентаря, которыми должны быть оснащены территории общего пользования    приложению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 Администрации  № 56-п от 9 октября 2017 года  считать утратившим силу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обнародовать в газете «Тевризский муниципальный вестник, и на официальном сайте в сети «Интернет»                                                     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 постановление  вступает в силу с момента подписания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Утьминского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</w:t>
        <w:tab/>
        <w:t xml:space="preserve">  С.В.Киселев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 Главы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15 » ноября 2019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 18 ноября 2019 года № 86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 Утьминского  сельского  поселения  Тевризского 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4:00Z</dcterms:created>
  <dc:creator>Рябова НМ</dc:creator>
  <dc:description/>
  <cp:keywords/>
  <dc:language>en-US</dc:language>
  <cp:lastModifiedBy>Asus</cp:lastModifiedBy>
  <cp:lastPrinted>2019-11-15T12:11:00Z</cp:lastPrinted>
  <dcterms:modified xsi:type="dcterms:W3CDTF">2019-11-15T06:33:00Z</dcterms:modified>
  <cp:revision>6</cp:revision>
  <dc:subject/>
  <dc:title/>
</cp:coreProperties>
</file>