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.09. 2020 года                                                                                                                    №  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 квартал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 квартал 2020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2 квартал 2020 год по доходам в сумме 1 914 222 рубля 48 копеек и по расходам в сумме 1 778 372 рубля 21 копейка  расходы по резервному фонду 0 рублей,  с превышением доходов   над расходами (профицит) в сумме 135 850 рублей 27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7414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Утьминского сельского поселения</w:t>
        <w:tab/>
        <w:t>Грахова Т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</w:t>
      </w:r>
    </w:p>
    <w:p>
      <w:pPr>
        <w:pStyle w:val="Normal"/>
        <w:tabs>
          <w:tab w:val="clear" w:pos="708"/>
          <w:tab w:val="left" w:pos="736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2 квартал  2020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2 квартал 2020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2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3015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499910040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1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 квартал  2020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 квартал 2020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.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 квартал 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 квартал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0-09-28T10:46:00Z</cp:lastPrinted>
  <dcterms:modified xsi:type="dcterms:W3CDTF">2020-09-29T10:34:00Z</dcterms:modified>
  <cp:revision>44</cp:revision>
  <dc:subject/>
  <dc:title/>
</cp:coreProperties>
</file>