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УТЬМИНСКОГО СЕЛЬСКОГО ПОСЕЛЕНИЯ ТЕВРИЗ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11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апреля 2020</w:t>
        <w:tab/>
        <w:t xml:space="preserve">№ 7-п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ьминского сельского поселения Тевриз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4-п от 27.04.20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оце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налоговых льг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ным налога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 действующего законодательства, на основании ст.174.3 Бюджетного кодекса Российской Федерации, Постановления Правительства Российской Федерации от 22 июня 2019 года  №796 «Об общих требованиях к оценке налоговых расходов субъектов  Российской Федерации и муниципальных образований», руководствуясь Федеральным законом от 06.10.2003 №131-ФЗ «Об общих принципах организации местного самоуправления в Российской Федерации», Уставом Утьминского сельского поселения, ПОСТАНОВЛЯЮ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Утьминского сельского поселения Тевризского муниципального района Омской области №24-п от 27.04.2017 года «Об утверждении порядка проведения оценки эффективности налоговых льгот по местным налогам» признать утратившим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Тевризский муниципальный вестник», а также на официальном сайте Утьминского сельского поселения Тевризского муниципального района Ом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тьминского</w:t>
      </w:r>
    </w:p>
    <w:p>
      <w:pPr>
        <w:pStyle w:val="Style15"/>
        <w:tabs>
          <w:tab w:val="clear" w:pos="708"/>
          <w:tab w:val="left" w:pos="7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С.В.Киселева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9:00Z</dcterms:created>
  <dc:creator>user</dc:creator>
  <dc:description/>
  <dc:language>en-US</dc:language>
  <cp:lastModifiedBy>user</cp:lastModifiedBy>
  <cp:lastPrinted>2020-04-07T10:30:00Z</cp:lastPrinted>
  <dcterms:modified xsi:type="dcterms:W3CDTF">2020-04-08T10:49:00Z</dcterms:modified>
  <cp:revision>2</cp:revision>
  <dc:subject/>
  <dc:title/>
</cp:coreProperties>
</file>