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УТЬМ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04. 2022 года                                                                                                                    № 7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отчёт об исполнении бюджета Утьминского сельского поселения Тевризского муниципального района Омской области за 2021 год Совет Уть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отчёт об исполнении бюджета за  2021 год по доходам в сумме  рублей 3 238 553 рубля 80 копеек и по расходам в сумме 3 213 631 рубль 15 копеек  расходы по резервному фонду 0 рублей,  с превышением доходов   над расходами (профицит) в сумме 24 922 рубля 65 копе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ёт об исполнении бюджета Утьминского сельского поселени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доходам в разрезе групп, подгрупп и статей доходов, согласно  приложению  № 1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разрезе разделов, подразделов функциональной классификации  расходов бюджетов Российской Федерации. согласно  приложению  № 2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расходам в разрезе ведомственной классификации расходов, согласно приложению  № 3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№ 4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источникам финансирования дефицита бюджета поселения по кодам  классификации источникам финансирования дефицитов бюджета согласно приложению №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пределение средств резервного фонда приложение № 6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Тевризский муниципальный вестник»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вризского муниципального района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мской области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ь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С.В.Кисе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>К решению Совета Утьминского сельского поселения Тевризского муниципального района  Омской области « Об исполнении бюджета сельского  поселения за 2021 го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ение бюджета Утьминского сельского поселения по доходам за 3 квартал 2021 год.</w:t>
      </w:r>
    </w:p>
    <w:p>
      <w:pPr>
        <w:pStyle w:val="Normal"/>
        <w:tabs>
          <w:tab w:val="clear" w:pos="708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right" w:pos="10346" w:leader="none"/>
        </w:tabs>
        <w:jc w:val="right"/>
        <w:rPr/>
      </w:pPr>
      <w:r>
        <w:rPr/>
        <w:tab/>
        <w:t>(тыс. рублей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276"/>
        <w:gridCol w:w="992"/>
        <w:gridCol w:w="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з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,6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2 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 1 06 0601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614 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11302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а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1 15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4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4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1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2021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2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3015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0204999100401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,5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               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021 год».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853"/>
        <w:gridCol w:w="854"/>
        <w:gridCol w:w="1272"/>
        <w:gridCol w:w="1418"/>
        <w:gridCol w:w="1976"/>
      </w:tblGrid>
      <w:tr>
        <w:trPr>
          <w:trHeight w:val="16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115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оселения за 2021 год».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Heading2"/>
        <w:rPr/>
      </w:pPr>
      <w:r>
        <w:rPr/>
        <w:t>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 расходов функциональной классификации расход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134"/>
        <w:gridCol w:w="709"/>
        <w:gridCol w:w="992"/>
        <w:gridCol w:w="1134"/>
        <w:gridCol w:w="1559"/>
      </w:tblGrid>
      <w:tr>
        <w:trPr>
          <w:trHeight w:val="203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155" w:right="266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1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9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4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 о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3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7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работод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 физической культуры, и ту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за  202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 бюджета поселения 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900"/>
        <w:gridCol w:w="1440"/>
        <w:gridCol w:w="2700"/>
        <w:gridCol w:w="144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2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szCs w:val="28"/>
        </w:rPr>
        <w:t>Приложение №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6074410" cy="288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13"/>
                              <w:gridCol w:w="1806"/>
                              <w:gridCol w:w="1619"/>
                              <w:gridCol w:w="1793"/>
                              <w:gridCol w:w="168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униципального образования (муниципального района, городского или сельского поселения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, номер нормативного правового акта местной администрации о выделении средств из резервного фонд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(содержание) расходования средств резервного фон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 расходов (Р, Прз, ЦСР, ВР, КОСГУ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, фактически перечисления,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ьм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27.4pt;mso-wrap-distance-left:9pt;mso-wrap-distance-right:9pt;mso-wrap-distance-top:0pt;mso-wrap-distance-bottom:0pt;margin-top:173.75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13"/>
                        <w:gridCol w:w="1806"/>
                        <w:gridCol w:w="1619"/>
                        <w:gridCol w:w="1793"/>
                        <w:gridCol w:w="168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униципального образования (муниципального района, городского или сельского поселения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, номер нормативного правового акта местной администрации о выделении средств из резервного фонд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(содержание) расходования средств резервного фон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 расходов (Р, Прз, ЦСР, ВР, КОСГУ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, фактически перечисления,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ьминское сельское поселени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 исполнении бюдж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а  2021 год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0:00Z</dcterms:created>
  <dc:creator>User</dc:creator>
  <dc:description/>
  <cp:keywords/>
  <dc:language>en-US</dc:language>
  <cp:lastModifiedBy>User</cp:lastModifiedBy>
  <cp:lastPrinted>2022-04-13T14:22:00Z</cp:lastPrinted>
  <dcterms:modified xsi:type="dcterms:W3CDTF">2022-09-12T08:12:00Z</dcterms:modified>
  <cp:revision>65</cp:revision>
  <dc:subject/>
  <dc:title/>
</cp:coreProperties>
</file>