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УТЬМИНСКОГО СЕЛЬСКОГО ПОСЕЛЕНИЯ ТЕВРИЗСКОГО МУНИЦИПАЛЬНОГО РАЙОНА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1.2022 г.</w:t>
        <w:tab/>
        <w:tab/>
        <w:tab/>
        <w:tab/>
        <w:tab/>
        <w:tab/>
        <w:tab/>
        <w:t>№ 6-п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Утьминского сельского поселения Тевриз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Утьминского сельского поселения Тевризского муниципального района Омской обла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Тевризский муниципальный вестник», а также на сайте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utm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ev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msk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Утьминского сельского   поселения Тевризского муниципального района Омской области от 21.01.2021 №3-п №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2 года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тьминского</w:t>
      </w:r>
    </w:p>
    <w:p>
      <w:pPr>
        <w:pStyle w:val="TextBodyIndent"/>
        <w:tabs>
          <w:tab w:val="clear" w:pos="708"/>
          <w:tab w:val="left" w:pos="851" w:leader="none"/>
          <w:tab w:val="left" w:pos="6765" w:leader="none"/>
        </w:tabs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С.В.Киселева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Утьминского сельского поселения Тевризского муниципального района Омской области от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1.2022 г. №6-п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7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,2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9,38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Утьминского сельского поселения Тевризского муниципального района Омской области от 28.01.2022 г. №6-п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7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,2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9,38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32:00Z</dcterms:created>
  <dc:creator>u00099016</dc:creator>
  <dc:description/>
  <cp:keywords/>
  <dc:language>en-US</dc:language>
  <cp:lastModifiedBy>User</cp:lastModifiedBy>
  <cp:lastPrinted>2022-01-19T16:31:00Z</cp:lastPrinted>
  <dcterms:modified xsi:type="dcterms:W3CDTF">2022-01-31T08:47:00Z</dcterms:modified>
  <cp:revision>4</cp:revision>
  <dc:subject/>
  <dc:title/>
</cp:coreProperties>
</file>