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ЛАВА  УТЬМИНСКОГО  СЕЛЬСКОГО  ПОСЕЛЕНИЯ</w:t>
        <w:br/>
        <w:t>ТЕВРИЗСКОГО  МУНИЦИПАЛЬНОГО  РАЙОНА</w:t>
        <w:br/>
        <w:t>ОМСКОЙ ОБЛАСТ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11 сентября 2018 года                                                                                                 № 68-п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right="3870" w:hanging="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870" w:hanging="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уполномоченного органа на осуществление полномочий  в сфере муниципально-частного партнерств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ст.ст. 7, 29, 41 Устава  Утьминского  сельского поселения Тевризского муниципального 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администрацию   Утьминского  сельского поселения  Тевризского муниципального района  Омской области уполномоченным органом на осуществление следующих полномоч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координации деятельности органов местного самоуправления муниципального образования при реализации проекта муниципально-част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в уполномоченный орган результатов мониторинга реализации соглашения о муниципально-частном партнерстве.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убъектов Российской Федерации, уставом муниципального образован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Постановление вступает в силу со дня е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в газете «Тевризский муниципальный вестник»</w:t>
      </w:r>
      <w:r>
        <w:rPr>
          <w:rStyle w:val="FontStyle21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Утьминского сельского поселения в информационно-телекоммуникационной сети  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Глава Утьминского </w:t>
      </w:r>
    </w:p>
    <w:p>
      <w:pPr>
        <w:pStyle w:val="Normal"/>
        <w:tabs>
          <w:tab w:val="clear" w:pos="708"/>
          <w:tab w:val="left" w:pos="180" w:leader="none"/>
          <w:tab w:val="left" w:pos="6315" w:leader="none"/>
        </w:tabs>
        <w:rPr/>
      </w:pPr>
      <w:r>
        <w:rPr/>
        <w:t>сельского поселения</w:t>
        <w:tab/>
        <w:t>Н.Н.Дмитриева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/>
    <w:rPr>
      <w:spacing w:val="8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</w:pPr>
    <w:rPr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6:00Z</dcterms:created>
  <dc:creator>david</dc:creator>
  <dc:description/>
  <cp:keywords/>
  <dc:language>en-US</dc:language>
  <cp:lastModifiedBy>Asus</cp:lastModifiedBy>
  <cp:lastPrinted>2018-10-11T15:55:00Z</cp:lastPrinted>
  <dcterms:modified xsi:type="dcterms:W3CDTF">2018-10-11T10:14:00Z</dcterms:modified>
  <cp:revision>11</cp:revision>
  <dc:subject/>
  <dc:title>Российская Федерация</dc:title>
</cp:coreProperties>
</file>