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31.10. 2022 года                                                                                                            №  6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3 квартал 2022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 поселения за 3 квартал  2022 год по доходам в сумме 2 362 691 рубль 66 копеек и по расходам в сумме 2 271 953 рублей 87 копеек с превышением доходов   над расходами (профицит)  в сумме 90 737 рублей 79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в разрезе разделов; подразделов;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ованию средств резервного фонда, согласно приложению № 3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4 к настоящему Постановлению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-     - по источникам финансирования дефицита бюджета поселения по кодам  классификации источникам финансирования дефицитов бюджета согласно приложению № 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3 квартал 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полнение бюджета Утьминского сельского поселения по доходам за 3 квартал 2022 года.</w:t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3 квартал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502050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4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3 квартал 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9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4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1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3 квартал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4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3 квартал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3 квартал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2-10-26T15:33:00Z</cp:lastPrinted>
  <dcterms:modified xsi:type="dcterms:W3CDTF">2022-10-31T06:26:00Z</dcterms:modified>
  <cp:revision>53</cp:revision>
  <dc:subject/>
  <dc:title/>
</cp:coreProperties>
</file>