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2021 года                                                               </w:t>
      </w:r>
      <w:r>
        <w:rPr>
          <w:sz w:val="28"/>
        </w:rPr>
        <w:t xml:space="preserve"> № 60-р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екте 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поселения на 2022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рвое чт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«О бюджете поселения на 2022 год   и на плановый период 2023 и 2024 годов» в первом  чтении, Совет Утьм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Принять в первом чтении проект решения « О бюджете  поселения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Утвердить основные характеристики бюджет поселения на 2022 год по доходам в сумме 2 968 786 рублей 55 копеек и по расходам в сумме 2 968 786 рублей 55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Утвердить основные характеристики бюджет поселения на 2023 год по доходам в сумме 2 547 085 рублей 73 копейки и по расходам в сумме 2 547 085  рублей 73 коп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 поселения на 2024 год по доходам в сумме 2 571 073 рубля 41 копейка и по расходам в сумме 2 571 073  рубля 41 копе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1 «Прогноз поступлений налоговых и неналоговых доходов в местный бюджет на 2022 год и на плановый период 2023 и 2024 годов» к проекту решения о бюджете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Утвердить доходы по группам, подгруппам, статьям, подстатьям, элементам и подвидам доходов Российской Федерации в соответствии с  приложением № 2 «Безвозмездные поступления  в местный бюджет на 2022 год и на плановый период 2023 и 2024 годов» к проекту решения о бюджет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Утьминского  сельского поселения на 1 января 2022 года в размере 0 рублей, на 1 января 2023 года 0 рублей, на 1 января 2024 года 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Установить, что поправки к показателям бюджета поселения на 2022 год и на плановый период 2023 и 2024 годов, утверждаемые при рассмотрении проекта решения во втором чтении, предоставляются в бюджетную комиссию до 20 дека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Бюджетной комиссии обобщить поступившие поправки к проекту решения «О бюджете поселения на 2022 год и на плановый период 2023 и 2024 годов» и представить заключение по ним на рассмотрение Сов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ть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</w:t>
        <w:tab/>
        <w:t>Г.Н.Зары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Тевризского муниципального </w:t>
      </w:r>
    </w:p>
    <w:p>
      <w:pPr>
        <w:sectPr>
          <w:type w:val="nextPage"/>
          <w:pgSz w:w="11906" w:h="16838"/>
          <w:pgMar w:left="1701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                                                                             С.В.Киселева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4"/>
        <w:gridCol w:w="142"/>
        <w:gridCol w:w="239"/>
        <w:gridCol w:w="469"/>
        <w:gridCol w:w="121"/>
        <w:gridCol w:w="760"/>
        <w:gridCol w:w="679"/>
        <w:gridCol w:w="81"/>
        <w:gridCol w:w="769"/>
        <w:gridCol w:w="374"/>
        <w:gridCol w:w="540"/>
        <w:gridCol w:w="70"/>
        <w:gridCol w:w="434"/>
        <w:gridCol w:w="324"/>
        <w:gridCol w:w="243"/>
        <w:gridCol w:w="1013"/>
        <w:gridCol w:w="546"/>
        <w:gridCol w:w="214"/>
        <w:gridCol w:w="593"/>
        <w:gridCol w:w="469"/>
        <w:gridCol w:w="291"/>
        <w:gridCol w:w="760"/>
        <w:gridCol w:w="224"/>
        <w:gridCol w:w="208"/>
        <w:gridCol w:w="239"/>
        <w:gridCol w:w="121"/>
        <w:gridCol w:w="751"/>
        <w:gridCol w:w="965"/>
        <w:gridCol w:w="239"/>
        <w:gridCol w:w="1316"/>
      </w:tblGrid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1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1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1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вризского муниципального района Омской области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1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22 год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076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в местный бюджет</w:t>
              <w:br/>
              <w:t>на 2022 год и на плановый период 2023 и 2024 годов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3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3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подвида доход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833,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563,1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863,15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6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1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4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6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1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4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9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53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 0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 48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15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 0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 48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15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37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79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37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79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09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22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09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22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3,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3,1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3,15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3,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3,1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73,15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1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15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1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15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5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01"/>
        <w:gridCol w:w="233"/>
        <w:gridCol w:w="239"/>
        <w:gridCol w:w="382"/>
        <w:gridCol w:w="469"/>
        <w:gridCol w:w="274"/>
        <w:gridCol w:w="469"/>
        <w:gridCol w:w="325"/>
        <w:gridCol w:w="469"/>
        <w:gridCol w:w="239"/>
        <w:gridCol w:w="82"/>
        <w:gridCol w:w="227"/>
        <w:gridCol w:w="552"/>
        <w:gridCol w:w="419"/>
        <w:gridCol w:w="310"/>
        <w:gridCol w:w="279"/>
        <w:gridCol w:w="831"/>
        <w:gridCol w:w="1960"/>
        <w:gridCol w:w="1971"/>
        <w:gridCol w:w="493"/>
        <w:gridCol w:w="1208"/>
      </w:tblGrid>
      <w:tr>
        <w:trPr>
          <w:trHeight w:val="37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6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22 год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89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  <w:br/>
              <w:t>в местный бюджет на 2022 год и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5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5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- па 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 груп-     п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- тья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 ста-  ть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- мент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-ческая группа подвида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953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52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210,26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953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52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210,2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334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 33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219,2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334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 33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219,26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334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 33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219,2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9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91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9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91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9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91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71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7:00Z</dcterms:created>
  <dc:creator>User</dc:creator>
  <dc:description/>
  <cp:keywords/>
  <dc:language>en-US</dc:language>
  <cp:lastModifiedBy>User</cp:lastModifiedBy>
  <cp:lastPrinted>2021-12-15T12:03:00Z</cp:lastPrinted>
  <dcterms:modified xsi:type="dcterms:W3CDTF">2021-12-24T06:16:00Z</dcterms:modified>
  <cp:revision>45</cp:revision>
  <dc:subject/>
  <dc:title/>
</cp:coreProperties>
</file>