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УТЬ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ВРИЗ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от 21.09.2022 года</w:t>
        <w:tab/>
        <w:t xml:space="preserve">                       № 60 - 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Утьминского сельского поселения Тевризского муниципального района Омской области № 29-п от 08.07.2020 года «Об утверждении муниципальной программы Утьминского сельского поселения Тевризского муниципального района Омской области «Развитие экономического потенциала и социально-культурной сферы (2021-2027 года)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целях приведения муниципальной программы в соответствие с действующим законодательством Российской Федерации, на основании постановления главы Утьминского сельского поселения № 19-п от 17.03.2022 года «Об утверждении порядка принятия решений о разработке муниципальных программ Утьминского сельского поселения Тевризского муниципального района Омской области, их формирования и реализации», руководствуясь Уставом Утьминского сельского поселения, </w:t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4"/>
          <w:szCs w:val="24"/>
        </w:rPr>
        <w:t>. В постановление главы  Утьминского сельского поселения Тевризского муниципального района № 29-п от 08.07.2020 года «Об утверждении муниципальной программы Утьминского сельского поселения Тевризского муниципального района Омской области «Развитие экономического потенциала и социально-культурной сферы (2021-2027 года)» внести следующие изменения:</w:t>
      </w:r>
      <w:r>
        <w:rPr/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Раздел 6.  «Объёмы и источники финансирования муниципальной программы в целом и по годам её реализации» таблица «Паспорт муниципальной программы Утьминского сельского поселения Тевризского муниципального района Омской области «Развитие экономического потенциала и социально-культурной сферы»  (2021 – 2027 годы) изложить в новой  редакц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ём расходов на реализацию муниципальной программы  составляет 19 275 990,20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21 год – 3 280 080,91 рублей</w:t>
      </w:r>
    </w:p>
    <w:p>
      <w:pPr>
        <w:pStyle w:val="Normal"/>
        <w:rPr/>
      </w:pPr>
      <w:r>
        <w:rPr>
          <w:sz w:val="28"/>
          <w:szCs w:val="28"/>
        </w:rPr>
        <w:t>2022 год – 3 164 529,92 рублей</w:t>
      </w:r>
    </w:p>
    <w:p>
      <w:pPr>
        <w:pStyle w:val="Normal"/>
        <w:rPr/>
      </w:pPr>
      <w:r>
        <w:rPr>
          <w:sz w:val="28"/>
          <w:szCs w:val="28"/>
        </w:rPr>
        <w:t>2023 год – 2 547 085,73 рублей</w:t>
      </w:r>
    </w:p>
    <w:p>
      <w:pPr>
        <w:pStyle w:val="Normal"/>
        <w:rPr/>
      </w:pPr>
      <w:r>
        <w:rPr>
          <w:sz w:val="28"/>
          <w:szCs w:val="28"/>
        </w:rPr>
        <w:t>2024 год – 2 571 073,41 рублей</w:t>
      </w:r>
    </w:p>
    <w:p>
      <w:pPr>
        <w:pStyle w:val="Normal"/>
        <w:rPr/>
      </w:pPr>
      <w:r>
        <w:rPr>
          <w:sz w:val="28"/>
          <w:szCs w:val="28"/>
        </w:rPr>
        <w:t>2025 год – 2 571 073,41 рублей</w:t>
      </w:r>
    </w:p>
    <w:p>
      <w:pPr>
        <w:pStyle w:val="Normal"/>
        <w:rPr/>
      </w:pPr>
      <w:r>
        <w:rPr>
          <w:sz w:val="28"/>
          <w:szCs w:val="28"/>
        </w:rPr>
        <w:t>2026 год – 2 571 073,41 рублей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27 год – 2 571 073,41 рублей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ть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вриз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м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экономического потенциала  и социально-культурной сферы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2021 - 2027 годы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- муниципальная 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000"/>
      </w:tblGrid>
      <w:tr>
        <w:trPr>
          <w:trHeight w:val="2038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 Утьминского сельского  поселения Тевризского муниципального района Омской обла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Развитие экономического потенциала  и социально-культурной сферы» 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органа исполнительной власти, являющегося ответственным исполнителем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Утьминского сельского поселения Тевризского муниципального района Омской области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 реализации муниципальной 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-2027 годы</w:t>
            </w:r>
          </w:p>
        </w:tc>
      </w:tr>
      <w:tr>
        <w:trPr>
          <w:trHeight w:val="738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учшение благосостояния населения, проживающего на территории Утьминского сельского поселения Тевризского муниципального района Омской области 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Эффективное руководство и управление в сфере установленных функций органов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ффективное использование муниципального имуще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оведение мероприятий по предупреждению и ликвидации чрезвычайных ситуаций, профилактика терроризма и экстрем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нижение уровня безработицы в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овышение достоверности сведений по похозяйственному учёт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Улучшение качества оказания услуг по содержанию автомобильных доро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Повышение эффективности функционирования жилищно-коммунального хозяйства в целом по Утьминскому сельскому поселени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Улучшение качества оказания услуг по благоустройству и озеленению в границах по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Сохранения культурного наследия и развития культурного потенц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лучшение положения граждан находящихся в трудной жизненной ситуации, обеспечение доступности населению социальных усл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Повышение эффективности работы средств массовой информации по информационной поддержке развития физической культурой и спорта, здорового образа жизни населения Утьмин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роведение мероприятий по мобилизационной подготовке, гражданской обороне.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ёмы и источники финансирования муниципальной программы в целом и по годам её реализаци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Общий объём финансирования муниципальной программы Утьминского сельского поселения являются средства областного, районного бюджета, и бюджета  поселения и составит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 275 990,20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3 280 080,91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3 164 529,92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2 547 085,73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2 571 073,41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2 571 073,41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2 571 073,41 рублей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 571 073,41 рублей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тепень соответствия использования средств резервного фонда Администрации Утьминского сельского поселения требованиям законодатель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тепень соответствия Решения Совета Утьминского сельского поселения  о муниципальном бюджете требованиям Бюджетного кодекса Российской Федера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Число протестов Прокуратуры Тевризского района Омской области на нормативные правовые акты Утьминского сельского поселе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Степень соблюдение сроков и качества предоставления бюджетной отчётности Утьмин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Количество нарушений, выявленных контролирующими органами при проведении проверок в части правильности ведения бюджетного учёта и исполнения сметы Утьмин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Степень соответствия освещаемой информации о деятельности  Утьминского сельского поселения Тевризского муниципального района Омской области требованиям  законодатель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Количество объектов, прошедших техническую инвентаризацию в Утьминском сельском посел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личество объектов, поставленных на  кадастровый учёт в Утьминском сельском 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Количество мероприятий по устранению  чрезвычайных ситуаций, проведённых в Утьминском сельском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Количество мероприятий по профилактике терроризма и экстремизма, проведённых в Утьминском сельском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Количество граждан в Утьминском сельском поселении, трудоустроенных за счёт общественных рабо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Количество хозяйств, опрошенных при сплошном обходе в Утьминском сельском 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 Доля километров отремонтированных дорог Утьмин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 Количество жалоб населения на состояние автомобильных дорог, находящихся в Утьминском сельском посел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Количество установленных дорожных знаков в Утьминском сельском 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 Количество километров отремонтированных водопроводных сетей в Утьминском сельском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 Количество фонарей  уличного освещения, установленных в Утьминском сельском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 Количество жалоб  населения по содержанию  общественных территорий.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19. Количество кладбищ Утьминского сельского поселения, находящихся в санитарных условия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 Количество выявленных нарушений правил  благоустройства в Утьминском сельском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 Количество  проведённых культурно-массовых мероприятий в Утьминском сельском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 Количество человек, получающих ежемесячную доплату к пенсии за выслугу лет в Администрации Утьминского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Количество проведённых  физкультурно-спортивных мероприятий в Утьминском сельском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 Количество поставленных на учёт граждан, пребывающих в запасе.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учшение значения средней оценки качества организации и осуществления бюджетного процесса в Утьминском  сельском поселении Тевризского муниципального района Омской области до 20 баллов к 2027 году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2021 – 14 бал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2 – 15 бал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3 – 16 бал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4 – 17 бал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5 – 18 бал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6 – 19 бал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7 – 20 балл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налоговых и неналоговых доходов к  2027 году на 5 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1- 0,4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2 – 0,6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3 – 1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4 – 2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5 – 3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6 – 4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7 – 5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нижение недоимки в бюджет Утьминского  сельского поселения Тевризского муниципального района Омской области к  2027 году до 5 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7 – 5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6 - 3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5 – 4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4 – 2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3 – 1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2 – 0,6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1 – 0,3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учшение  состояния  автомобильных дорог в границах Утьминского сельского поселения к  2027 году на 10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1 – 4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2 - 42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3 – 5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4 – 7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5 – 8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6 – 9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7 – 10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билизация услуг ЖК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100 %  уличного освещения  Утьминского сельского поселения Тевризского муниципального района Омской области к 2027 год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1 – 85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2 – 9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3 – 95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4 – 10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5 – 10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6 – 10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7 – 100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вышение уровня благоустройства путём улучшения качества оказания услуг по благоустройству и озеленению поселения к 2027 году на 100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1 – 35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2 - 4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3 – 45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4 – 59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5 – 68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6 – 85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7 – 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зложить в новой редакции, согласно приложению № 1</w: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  <w:t>2.  Опубликовать настоящее постановление в газете «Тевризский муниципальный вестник», а также на сайте в сети Интернет (</w:t>
      </w:r>
      <w:r>
        <w:rPr>
          <w:lang w:val="en-US"/>
        </w:rPr>
        <w:t>utmnsk</w:t>
      </w:r>
      <w:r>
        <w:rPr/>
        <w:t>.</w:t>
      </w:r>
      <w:r>
        <w:rPr>
          <w:lang w:val="en-US"/>
        </w:rPr>
        <w:t>tevr</w:t>
      </w:r>
      <w:r>
        <w:rPr/>
        <w:t>.</w:t>
      </w:r>
      <w:r>
        <w:rPr>
          <w:lang w:val="en-US"/>
        </w:rPr>
        <w:t>omskportal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</w:t>
      </w:r>
      <w:bookmarkStart w:id="0" w:name="sub_3"/>
      <w:r>
        <w:rPr/>
        <w:t xml:space="preserve">3. Контроль за выполнением настоящего постановления </w:t>
      </w:r>
      <w:bookmarkStart w:id="1" w:name="sub_4"/>
      <w:bookmarkEnd w:id="0"/>
      <w:r>
        <w:rPr/>
        <w:t>оставляю за собой.</w:t>
      </w:r>
    </w:p>
    <w:p>
      <w:pPr>
        <w:pStyle w:val="Normal"/>
        <w:ind w:right="571" w:firstLine="540"/>
        <w:jc w:val="both"/>
        <w:rPr>
          <w:b/>
          <w:b/>
        </w:rPr>
      </w:pPr>
      <w:r>
        <w:rPr>
          <w:b/>
        </w:rPr>
      </w:r>
      <w:bookmarkEnd w:id="1"/>
    </w:p>
    <w:p>
      <w:pPr>
        <w:pStyle w:val="Normal"/>
        <w:ind w:right="571" w:firstLine="540"/>
        <w:jc w:val="both"/>
        <w:rPr/>
      </w:pPr>
      <w:r>
        <w:rPr/>
      </w:r>
    </w:p>
    <w:p>
      <w:pPr>
        <w:pStyle w:val="Normal"/>
        <w:ind w:right="571" w:hanging="0"/>
        <w:rPr/>
      </w:pPr>
      <w:r>
        <w:rPr/>
        <w:t>Глава администрации Утьминского сельского</w:t>
      </w:r>
    </w:p>
    <w:p>
      <w:pPr>
        <w:pStyle w:val="Normal"/>
        <w:ind w:right="571" w:hanging="0"/>
        <w:rPr/>
      </w:pPr>
      <w:r>
        <w:rPr/>
        <w:t xml:space="preserve">поселения  Тевризского муниципального района </w:t>
      </w:r>
    </w:p>
    <w:p>
      <w:pPr>
        <w:pStyle w:val="Normal"/>
        <w:ind w:left="360" w:right="571" w:hanging="360"/>
        <w:rPr/>
      </w:pPr>
      <w:r>
        <w:rPr/>
        <w:t>Омской области                                                                                            С.В.Киселе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58:00Z</dcterms:created>
  <dc:creator>Молодцова</dc:creator>
  <dc:description/>
  <cp:keywords/>
  <dc:language>en-US</dc:language>
  <cp:lastModifiedBy>User</cp:lastModifiedBy>
  <cp:lastPrinted>2022-09-08T16:06:00Z</cp:lastPrinted>
  <dcterms:modified xsi:type="dcterms:W3CDTF">2022-09-23T08:57:00Z</dcterms:modified>
  <cp:revision>36</cp:revision>
  <dc:subject/>
  <dc:title/>
</cp:coreProperties>
</file>