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1.10.2023 года                                                                                                           № 59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3 квартал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3 квартал 2023 год по доходам в сумме 2 493 476 рублей 17 копеек и по расходам в сумме 2 560 443 рубля 16 копеек с превышением расходов над доходами (дефицит)  в сумме 66 966 рублей 99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по расходам в разрезе разделов; подразделов, целевой статьи, видам расходов функциональной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3-10-31T16:21:00Z</cp:lastPrinted>
  <dcterms:modified xsi:type="dcterms:W3CDTF">2023-10-31T10:24:00Z</dcterms:modified>
  <cp:revision>72</cp:revision>
  <dc:subject/>
  <dc:title/>
</cp:coreProperties>
</file>