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ЬМ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ИЦ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tabs>
          <w:tab w:val="clear" w:pos="708"/>
          <w:tab w:val="left" w:pos="674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октября 2017 г.</w:t>
        <w:tab/>
        <w:t xml:space="preserve">          № 5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орядке установления особого противопожарного режима в детских оздоровительных организациях и СНТ, граничащих с лесными участк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№ 69-ФЗ «О пожарной безопасности» и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, администрация  Утьминского 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в детских оздоровительных организациях и СНТ, граничащих с лесными участкам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(приложение             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Тевризский муниципальный вестник! на официальном сайте  Тевризского муниципального   района  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тьминского</w:t>
      </w:r>
    </w:p>
    <w:p>
      <w:pPr>
        <w:pStyle w:val="ConsPlusNormal"/>
        <w:widowControl/>
        <w:tabs>
          <w:tab w:val="clear" w:pos="708"/>
          <w:tab w:val="left" w:pos="61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Н.Дмитр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-п  9 октября 2017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муниципального образования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случае повышения пожарной опасности глава муниципального образования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в детских оздоровительных организациях и СНТ, граничащих с лесными участками  разрабатываются и проводя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необходимые меры по своевременной очистке территории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запас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иные дополнительные меры пожарной безопасности, не противоречащие законодательству Российской Федерации и Омской област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-п   9 октября 2017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лесные пожары на площади 25 гектаров и более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пожаров или случаев гибели на пожарах людей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й и СНТ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крупных лесных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3-го, 4-го или 5-го класса </w:t>
        <w:br/>
        <w:t>пожарной опасности в лесах по условиям погоды в соответствии с приказом Министерства сельского хозяйства РФ от 16 декабря 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7-п от  9 октября  2017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дежурства граждан и работников детских оздоровительных организаций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создания в населенных пунктах,  у каждого жилого  строения запасов воды для тушения пож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дение работ по прокладке и восстановлению минерализованных полос шириной не менее 3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 и т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л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5:00Z</dcterms:created>
  <dc:creator>GO i CS</dc:creator>
  <dc:description/>
  <cp:keywords/>
  <dc:language>en-US</dc:language>
  <cp:lastModifiedBy>USER</cp:lastModifiedBy>
  <cp:lastPrinted>2017-10-03T09:32:00Z</cp:lastPrinted>
  <dcterms:modified xsi:type="dcterms:W3CDTF">2017-10-16T09:42:00Z</dcterms:modified>
  <cp:revision>15</cp:revision>
  <dc:subject/>
  <dc:title>О порядке установления особого противопожарного режима</dc:title>
</cp:coreProperties>
</file>