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ТЬ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8.08.2022 года                                                                                  №  5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логовой полит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ьм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и на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5, пунктом 4, пунктом 8 статьи 8 решения Совета Утьминского сельского поселения от 29.08.2013 года № 109-р «Об утверждении положения о бюджетном процессе в Утьминском сельском поселении Тевризского муниципального района Омской области»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основные направления бюджетной и налоговой политики Утьминского сельского поселения на 2023 год и на плановый период 2024 и 2025 годо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Утьминского сельского поселения на 2023 год и на плановый период 2024 и 2025 годов руководствоваться основными направлениями бюджетной и налоговой политики сельского поселения на 2023 год и на плановый период 2024 и 2025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(Т.А.Хариной) настоящее постановление опубликовать в газете «Тевризский муниципальный вестник» и 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mskporta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ьминского сельского поселения                                               С.В.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 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тьм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8.08. 2022 г. № 5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Утьминского сельского поселения на 2023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сновные направления бюджетной политики Утьминского сельского поселения Тевризского муниципального района Омской области на 2023-2025 год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зработаны в целях определения подходов к формированию основных характеристик и прогнозируемых параметров проекта сельского поселения бюджета на 2023 год и на плановый период 2024 и 2025 годов в условиях неблагоприятной внешнеэкономической и внешнеполитической конъектуры и активной реализации мероприятий, направленных на преодоление и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готовлены с учетом положений Послания Президента Российской Федерации Федеральному Собранию Российской Федерации от  2022 года, проекта основных направлений бюджетной, налоговой и таможенно – тарифной  политики Российской Федерации на 2023 год и на плановый период 2024 и 2025 годов и ориентированы на достижение стратегических целей социально-экономического развития Утьминского сельского поселения Тевризского муниципального района Ом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на обеспечение устойчивого развития экономики и социальной стабильности в Утьминском сельском поселении  Тевризского муниципального района Омской области на основе рационального использования имеющихся ресурсов поселения при обязательном учете критериев эффективности расходов 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сновными направлениями бюджетной политики Утьминского сельского поселения Тевризского муниципального района Омской области на 2023-2025 годы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лгосрочной сбалансированности и финансовой устойчив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 бюджета в условиях ограниченности его доходны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держивание роста расходов бюджета поселения, повышение их эффектив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оритизация расходов бюджета поселения исходя из прогноза доходов бюджета поселения, источников финансирования дефицита бюджета поселения и с учетом закрепленных за администрацией Утьминского сельского поселения полномоч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действующих расходных обязательств, недопущение принятых новых расходных обязательств, не обеспеченных доходными источниками, не связанных с решением вопросов, отнесенных к полномочиями органов муниципальной в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блюдения норматива формирования расходов на содержание органов муниципальной власти поселения, установленного Правительством Омской области;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вышение эффективности осуществления закупок товаров, работ, услуг для обеспечения нужд сельского поселения,  исключение фактов заключения контрактов с недобросовестными поставщиками (подрядчиками, исполнителям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й и эффективной дорожно-транспортной инфраструктуры, обеспечивающей улучшение транспортного обслуживания населения, включая строительство, ремонт и содержание автомобильных доро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управления собственность сельского поселения и увеличение доходов от её использования, осуществление контроля за использованием и сохранностью объектов собственности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, направленных на снижение задолженности по налоговым и неналоговым платежам в бюджет поселения.</w:t>
      </w:r>
    </w:p>
    <w:p>
      <w:pPr>
        <w:pStyle w:val="Style15"/>
        <w:widowControl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. Основными направлениями налоговой политики Утьминского сельского поселения Тевризского муниципального района Омской области на 2023 год и на плановый период 2024 и 2025 годов являются:</w:t>
      </w:r>
    </w:p>
    <w:p>
      <w:pPr>
        <w:pStyle w:val="Style15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повышение налоговой грамотности и информированности населения    о сроках уплаты налоговых платеж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наращивания налогового потенциала по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оборот земель, не используемых или неэффективно используемых участниками земельных отнош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с недоимщиками по погашению задолженности по начисленным налогам, пеням и штрафа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ординации действий с налоговой инспекцией для усиления контроля за исполнением обязательств по уплате налог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налоговой инспекцией в части обмена оперативной информацией по возможным изменениям налогооблагаемой баз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7:00Z</dcterms:created>
  <dc:creator>1</dc:creator>
  <dc:description/>
  <cp:keywords/>
  <dc:language>en-US</dc:language>
  <cp:lastModifiedBy>User</cp:lastModifiedBy>
  <cp:lastPrinted>2022-08-08T09:11:00Z</cp:lastPrinted>
  <dcterms:modified xsi:type="dcterms:W3CDTF">2022-08-08T03:12:00Z</dcterms:modified>
  <cp:revision>83</cp:revision>
  <dc:subject/>
  <dc:title/>
</cp:coreProperties>
</file>