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8.11.2021 года                                                                                                         № 54-р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 бюджета   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-2024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Уставом Утьминского сельского поселения Тевризского муниципального района Омской области, статьей 28 Федерального Закона № 131-ФЗ « Об общих принципах организации местного самоуправления в Российской Федерации», в целях участия населения поселения в осуществлении местного самоуправления,  Совет Утьминского сельского поселения Тевризского муниципального района Омской области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Принять к рассмотрению проек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юджета поселения на 2022 год и на плановый период      2023 и 2024 год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2. Опубликовать проект  бюджета  поселения  на 2022 год и плановый период 2023 – 2024 годов  в  газете «Тевризский  муниципальный вестник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3. Провести публичные слушания по проекту  бюджета  поселения  на 2022 год и на плановый период 2023 – 2024 годов, 02 декабря  2021 года, в 15-00 часов в здании Утьминской сельской администрации по адресу: с.Утьма, ул.Победы, 2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4. Предложения граждан по внесению изменений в Проект  бюджета  поселения   на 2022 год и плановый период 2023 – 2024 годов принимаются в письменном виде до 01 декабря 2021 года по адресу: с.Утьма, ул.Победы, 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Учет предложений по внесению изменений и дополнений в проект  бюджета  поселения  на 2022 год и плановый период 2023 – 2024 годов возложить на постоянную комиссию по финансово-бюджетной и социально-экономической политике Совета Утьминского сельского поселения Тевриз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 газете «Тевризский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мской области                                                                                                     Г.Н.Зары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Омской области                                                                                                          С.В.Киселева                                               </w:t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7:00Z</dcterms:created>
  <dc:creator>User</dc:creator>
  <dc:description/>
  <cp:keywords/>
  <dc:language>en-US</dc:language>
  <cp:lastModifiedBy>User</cp:lastModifiedBy>
  <cp:lastPrinted>2021-11-08T11:12:00Z</cp:lastPrinted>
  <dcterms:modified xsi:type="dcterms:W3CDTF">2021-11-19T05:40:00Z</dcterms:modified>
  <cp:revision>43</cp:revision>
  <dc:subject/>
  <dc:title/>
</cp:coreProperties>
</file>