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8.10. 2020 года                                                                                                           №  </w:t>
        <w:softHyphen/>
        <w:t>5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0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поселения за 3 квартал 2020 год по доходам в сумме 2 464 962 рубля 68 копеек и по расходам в сумме 2 189 610 рублей 72 копейки с превышением доходов над расходами (профицит) в сумме 275 351 рубль 96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-     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3 квартал 2020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3 квартал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8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582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3 квартал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3 квартал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3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0-10-26T15:28:00Z</cp:lastPrinted>
  <dcterms:modified xsi:type="dcterms:W3CDTF">2020-10-29T05:34:00Z</dcterms:modified>
  <cp:revision>41</cp:revision>
  <dc:subject/>
  <dc:title/>
</cp:coreProperties>
</file>