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ТЬМ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«5» декабря 2024 г.                                                                    № 54-п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</w:rPr>
        <w:t>О внесении изменений в постановление № 91-п от 02.12.2021 года «О реализации отдельных положений статей 160.1, 160.2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атьями 160.1, 160.2  Бюджетного кодекса Российской Федерации, Уставом Утьминского сельского поселения Тевризского муниципального района Омской области, в целях актуализации перечня главных администраторов доходов местного бюджета Администрации Утьминского сельского поселения Тевризского муниципального района Ом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главных администраторов доходов бюджета поселения», утвержденный Постановлением № 91-п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46" w:leader="none"/>
          <w:tab w:val="center" w:pos="4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Тевризский муниципальный вестник», а также на официальном  сайте Утьминского сельского поселения в сети Интернет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46" w:leader="none"/>
          <w:tab w:val="center" w:pos="4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– главного бухгалтера Маер Е.М.</w:t>
      </w:r>
    </w:p>
    <w:p>
      <w:pPr>
        <w:pStyle w:val="Normal"/>
        <w:widowControl w:val="false"/>
        <w:autoSpaceDE w:val="false"/>
        <w:spacing w:before="2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Глава Утьминского сельского поселения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С.В.Киселев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7"/>
        <w:gridCol w:w="5596"/>
        <w:gridCol w:w="1212"/>
        <w:gridCol w:w="663"/>
        <w:gridCol w:w="638"/>
        <w:gridCol w:w="523"/>
        <w:gridCol w:w="612"/>
        <w:gridCol w:w="598"/>
        <w:gridCol w:w="1262"/>
        <w:gridCol w:w="3138"/>
        <w:gridCol w:w="1212"/>
        <w:gridCol w:w="663"/>
        <w:gridCol w:w="638"/>
        <w:gridCol w:w="523"/>
        <w:gridCol w:w="612"/>
        <w:gridCol w:w="598"/>
        <w:gridCol w:w="1262"/>
        <w:gridCol w:w="3138"/>
      </w:tblGrid>
      <w:tr>
        <w:trPr>
          <w:trHeight w:val="281" w:hRule="atLeast"/>
        </w:trPr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Утьминского сельского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Тевризского муниципального района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11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Утьм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вризского муниципального района Омской области </w:t>
            </w:r>
          </w:p>
          <w:p>
            <w:pPr>
              <w:pStyle w:val="Normal"/>
              <w:tabs>
                <w:tab w:val="clear" w:pos="708"/>
                <w:tab w:val="left" w:pos="11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декабря 2021 года №91-п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ой области №54-п от 05.12.2024 </w:t>
            </w:r>
          </w:p>
        </w:tc>
      </w:tr>
      <w:tr>
        <w:trPr>
          <w:trHeight w:val="1183" w:hRule="atLeast"/>
        </w:trPr>
        <w:tc>
          <w:tcPr>
            <w:tcW w:w="6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х администраторов доходов местного бюджета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ых администратор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бюджета и закрепляемых за ни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ов (подвидов) доходов местного бюдже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-стратор доходов местного бюджет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доходов 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д доходов</w:t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-п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 груп-п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-ть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 ста-  ть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- мен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двида доходов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-ческая группа подвида доходов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доходов местного бюджета - территориальные органы федеральных органов исполнительной вла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Омской обла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сельских поселений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2:00Z</dcterms:created>
  <dc:creator>Himinchenko</dc:creator>
  <dc:description/>
  <cp:keywords/>
  <dc:language>en-US</dc:language>
  <cp:lastModifiedBy>User</cp:lastModifiedBy>
  <cp:lastPrinted>2024-12-05T10:10:00Z</cp:lastPrinted>
  <dcterms:modified xsi:type="dcterms:W3CDTF">2024-12-05T04:22:00Z</dcterms:modified>
  <cp:revision>17</cp:revision>
  <dc:subject/>
  <dc:title>Об утверждении рекомендаций по формированию задания учредителя</dc:title>
</cp:coreProperties>
</file>