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                                             УТЬМИНСКОГО СЕЛЬСКОГО ПОСЕЛЕНИЯ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spacing w:lineRule="atLeast" w:line="28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«___»_________2019 г.</w:t>
        <w:tab/>
        <w:t xml:space="preserve">         № 53-п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spacing w:val="2"/>
        </w:rPr>
        <w:br/>
      </w:r>
      <w:r>
        <w:rPr>
          <w:b/>
          <w:spacing w:val="2"/>
        </w:rPr>
        <w:br/>
        <w:t>О внесении изменений в  Постановление от 13.11.2015 № 72-п «Об утверждении административного  регламента администрации Утьминского сельского поселения «Бесплатное предоставление в собственность  отдельных  категорий  граждан  земельных участков, находящихся в  муниципальной собственности».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В соответствии с Федеральным законом от 06.10.2003 №131-ФЗ «Об общих принципах организации местного самоуправления в РФ», со ст.11 Земельного Кодекса РФ, с Законом Омской области   №1741-ОЗ от 30.04.2015 «О предоставлении отдельным категориям граждан земельных участков в собственность», Уставом   Утьминского сельского поселения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становляю: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/>
        <w:t xml:space="preserve">  </w:t>
      </w:r>
      <w:r>
        <w:rPr/>
        <w:t xml:space="preserve">Внести в приложение постановления   администрации Утьминского сельского поселения по предоставлению муниципальной услуги     </w:t>
      </w:r>
      <w:r>
        <w:rPr>
          <w:spacing w:val="2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» № 72-п от 13.11.2015г</w:t>
      </w:r>
      <w:r>
        <w:rPr/>
        <w:t xml:space="preserve">  следующие изменения: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spacing w:val="2"/>
        </w:rPr>
        <w:t xml:space="preserve">В Разделе </w:t>
      </w:r>
      <w:r>
        <w:rPr>
          <w:spacing w:val="2"/>
          <w:lang w:val="en-US"/>
        </w:rPr>
        <w:t>I</w:t>
      </w:r>
      <w:r>
        <w:rPr>
          <w:spacing w:val="2"/>
        </w:rPr>
        <w:t>. Подраздел 2 п. 2 пп. 3   «дачного строительства исключить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spacing w:val="2"/>
        </w:rPr>
        <w:t>В приложении №№ 4,5 слова «дачного строительства исключить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 xml:space="preserve">Раздел </w:t>
      </w:r>
      <w:r>
        <w:rPr>
          <w:color w:val="333333"/>
          <w:lang w:val="en-US"/>
        </w:rPr>
        <w:t>I</w:t>
      </w:r>
      <w:r>
        <w:rPr>
          <w:color w:val="333333"/>
        </w:rPr>
        <w:t>. Подраздел 2 п. 2 пп. 1 читать в новой редакции:</w:t>
      </w:r>
    </w:p>
    <w:p>
      <w:pPr>
        <w:pStyle w:val="Normal"/>
        <w:shd w:fill="FFFFFF" w:val="clear"/>
        <w:spacing w:lineRule="atLeast" w:line="290"/>
        <w:ind w:left="975" w:hanging="0"/>
        <w:jc w:val="both"/>
        <w:rPr>
          <w:color w:val="333333"/>
        </w:rPr>
      </w:pPr>
      <w:r>
        <w:rPr>
          <w:color w:val="333333"/>
        </w:rPr>
        <w:t>«все члены семьи, зарегистрированной в качестве многодетной семьи (далее – многодетная семья) в соответствии с областным законодательством;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единственные родители, воспитывающие несовершеннолетних детей;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лица 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;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семьи, члены которых награждены в соответствии с федеральным законодательством орденом "Родительская слав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П. 16 абзац 1 Регламента изложить в новой редакции:</w:t>
      </w:r>
    </w:p>
    <w:p>
      <w:pPr>
        <w:pStyle w:val="Normal"/>
        <w:shd w:fill="FFFFFF" w:val="clear"/>
        <w:spacing w:lineRule="atLeast" w:line="290"/>
        <w:ind w:left="975" w:hanging="0"/>
        <w:jc w:val="both"/>
        <w:rPr>
          <w:color w:val="333333"/>
        </w:rPr>
      </w:pPr>
      <w:r>
        <w:rPr>
          <w:color w:val="333333"/>
        </w:rPr>
        <w:t>«В Тевризском муниципальном районе постановку на учет граждан в качестве нуждающихся на предоставление земельных участков в собственность бесплатно осуществляет администрация Тевризского муниципального район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П.19 пп.1 дополнить текстом следующего содержания:</w:t>
      </w:r>
    </w:p>
    <w:p>
      <w:pPr>
        <w:pStyle w:val="Normal"/>
        <w:shd w:fill="FFFFFF" w:val="clear"/>
        <w:spacing w:lineRule="atLeast" w:line="290"/>
        <w:ind w:left="975" w:hanging="0"/>
        <w:jc w:val="both"/>
        <w:rPr/>
      </w:pPr>
      <w:r>
        <w:rPr>
          <w:color w:val="333333"/>
        </w:rPr>
        <w:t>«</w:t>
      </w:r>
      <w:r>
        <w:rPr>
          <w:color w:val="000000"/>
          <w:shd w:fill="F1F2EE" w:val="clear"/>
        </w:rPr>
        <w:t>1.1) документы, подтверждающие смену фамилии, имени, отчества (при наличии факта смены фамилии, имени, отчества);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000000"/>
          <w:shd w:fill="F1F2EE" w:val="clear"/>
        </w:rPr>
        <w:t>П.19 пп. 2 абзац 4 изложить в новой редакции:</w:t>
      </w:r>
    </w:p>
    <w:p>
      <w:pPr>
        <w:pStyle w:val="Normal"/>
        <w:shd w:fill="FFFFFF" w:val="clear"/>
        <w:spacing w:lineRule="atLeast" w:line="290"/>
        <w:ind w:left="975" w:hanging="0"/>
        <w:jc w:val="both"/>
        <w:rPr>
          <w:color w:val="333333"/>
        </w:rPr>
      </w:pPr>
      <w:r>
        <w:rPr>
          <w:color w:val="000000"/>
          <w:shd w:fill="F1F2EE" w:val="clear"/>
        </w:rPr>
        <w:t>«не вставшие на учет в качестве нуждающихся в жилых помещениях, предоставляемых по договорам социального найма, дополнительно предъявляют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), в случае, предусмотренном пунктом 2 части 1 статьи 51 Жилищного кодекса Российской Федерации;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7. Разместить настоящее постановление на официальном сайте Тевризского муниципального района Омской области в сети «Интернет».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Глава Утьминского</w:t>
      </w:r>
    </w:p>
    <w:p>
      <w:pPr>
        <w:pStyle w:val="Normal"/>
        <w:tabs>
          <w:tab w:val="clear" w:pos="708"/>
          <w:tab w:val="left" w:pos="5685" w:leader="none"/>
        </w:tabs>
        <w:ind w:left="420" w:hanging="0"/>
        <w:jc w:val="both"/>
        <w:rPr/>
      </w:pPr>
      <w:r>
        <w:rPr/>
        <w:t xml:space="preserve">сельского поселения </w:t>
        <w:tab/>
        <w:t>Н.Н.Д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2D2D2D"/>
      <w:sz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spacing w:before="100" w:after="100"/>
    </w:pPr>
    <w:rPr>
      <w:rFonts w:ascii="Times" w:hAnsi="Times" w:cs="Times"/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3:00Z</dcterms:created>
  <dc:creator>ermilovka</dc:creator>
  <dc:description/>
  <cp:keywords/>
  <dc:language>en-US</dc:language>
  <cp:lastModifiedBy>Asus</cp:lastModifiedBy>
  <cp:lastPrinted>2019-05-16T17:12:00Z</cp:lastPrinted>
  <dcterms:modified xsi:type="dcterms:W3CDTF">2019-05-16T11:23:00Z</dcterms:modified>
  <cp:revision>8</cp:revision>
  <dc:subject/>
  <dc:title/>
</cp:coreProperties>
</file>