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1.2021 года                                                                                                                    № 52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3 квартал 2021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3 квартал 2021 год по доходам в сумме  рублей 2 210 470 рублей 88 копеек и по расходам в сумме 2 227 747 рублей 39 копеек  расходы по резервному фонду 0 рублей,  с превышением доходов   над расходами (дефицит) в сумме 17 276 рублей 51 копей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мской области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3 квартал  2021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3 квартал 2021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3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4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,4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3 квартал  2021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3 квартал 2021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3 квартал 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3 квартал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1-11-08T10:57:00Z</cp:lastPrinted>
  <dcterms:modified xsi:type="dcterms:W3CDTF">2021-11-19T05:39:00Z</dcterms:modified>
  <cp:revision>56</cp:revision>
  <dc:subject/>
  <dc:title/>
</cp:coreProperties>
</file>