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.07.2023 года                                                                                                           №  49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2 квартал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отчет об исполнении бюджета поселения, руководствуясь статьей 23 пункта 2 положения «О бюджетном процессе в Утьминском сельском поселении Тевризского муниципального района 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отчет об исполнении бюджета  поселения за 2 квартал 2023 года по доходам в сумме 1 675 645 рублей 74 копейки и по расходам в сумме 1 588 895 рублей 78 копеек с превышением доходов над расходами (профицит) в сумме 86 749 рублей 96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бюджета п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в разрезе групп, подгрупп и статей доходов;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по расходам в разрезе разделов; подразделов, целевой статьи, видам расходов функциональной классификации расходов бюджетов Российской Федерации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дефицита бюджета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 Ведущему специалисту Маер Е.М направить отчет « Об исполнении бюджета Утьминского сельского поселения» в Совет поселения для свед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С.В.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1:00Z</dcterms:created>
  <dc:creator>User</dc:creator>
  <dc:description/>
  <cp:keywords/>
  <dc:language>en-US</dc:language>
  <cp:lastModifiedBy>User</cp:lastModifiedBy>
  <cp:lastPrinted>2023-07-20T14:36:00Z</cp:lastPrinted>
  <dcterms:modified xsi:type="dcterms:W3CDTF">2023-07-27T03:17:00Z</dcterms:modified>
  <cp:revision>73</cp:revision>
  <dc:subject/>
  <dc:title/>
</cp:coreProperties>
</file>