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196215</wp:posOffset>
                </wp:positionV>
                <wp:extent cx="2133600" cy="233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4.05pt;mso-wrap-distance-left:9.05pt;mso-wrap-distance-right:9.05pt;mso-wrap-distance-top:0pt;mso-wrap-distance-bottom:0pt;margin-top:15.45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АДМИНИСТРАЦИЯ УТЬМИНСКОГО СЕЛЬСКОГО ПОСЕЛЕНИЯ ТЕВРИ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25.06. 2021 года</w:t>
        <w:tab/>
        <w:tab/>
        <w:tab/>
        <w:tab/>
        <w:tab/>
        <w:tab/>
        <w:tab/>
        <w:tab/>
        <w:t xml:space="preserve">             </w:t>
        <w:tab/>
        <w:t>№ 4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sub_1020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 утверждении Порядка ведения муниципальной долговой книги Утьминского сельского поселения Тевриз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0"/>
      <w:bookmarkEnd w:id="1"/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В соответствии со ст. 120, 121 Бюджетного кодекса Российской Федерации, Положением о бюджетном процессе </w:t>
      </w:r>
      <w:r>
        <w:rPr>
          <w:rFonts w:eastAsia="Times New Roman" w:cs="Times New Roman" w:ascii="Times New Roman" w:hAnsi="Times New Roman"/>
          <w:sz w:val="28"/>
          <w:szCs w:val="28"/>
        </w:rPr>
        <w:t>Утьмин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 Тевризск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ведения муниципальной долговой 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ьм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еления Тевризского района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Постановление главы Утьминского сельского поселения от 04.03.2013 №24-п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3.Опубликовать настоящее постановление в газете Тевризский муниципальный вестник, а также на официальном сайте Утьминского сельского поселения Тевриз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Утьминского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ельского поселения</w:t>
        <w:tab/>
        <w:t>С.В.Киселева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95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4395" w:firstLine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4395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ьминского сельского поселения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от 24.06.2021 № 4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рядок ведения муниципальной долговой книги </w:t>
      </w:r>
      <w:r>
        <w:rPr>
          <w:rFonts w:eastAsia="Times New Roman" w:cs="Times New Roman" w:ascii="Times New Roman" w:hAnsi="Times New Roman"/>
          <w:sz w:val="28"/>
          <w:szCs w:val="28"/>
        </w:rPr>
        <w:t>Утьминского сель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селения Тевриз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2" w:name="sub_100"/>
      <w:bookmarkEnd w:id="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3" w:name="sub_10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определяет процедуру ведения муниципальной долговой книги </w:t>
      </w:r>
      <w:bookmarkStart w:id="4" w:name="_Hlk74243435"/>
      <w:r>
        <w:rPr>
          <w:rFonts w:eastAsia="Times New Roman" w:cs="Times New Roman" w:ascii="Times New Roman" w:hAnsi="Times New Roman"/>
          <w:sz w:val="28"/>
          <w:szCs w:val="28"/>
        </w:rPr>
        <w:t xml:space="preserve"> Утьминского сельского поселения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Долговая книга), устанавливает форму Долговой книги, порядок и сроки внесения в Долговую книгу информации, порядок регистрации долговых обязательств  Утьминского сельского поселения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олговая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книг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едется по форме согласно приложению к настоящему Порядку и формируется в электронном виде нарастающим итогом в течение финансов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 Долговой книге регистрируются следующие виды долговых обязательств  Утьминского сельского поселения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Ценные бумаги  Утьминского сельского поселения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редиты, привлеченные в  Утьминское сельского поселение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от кредитных организаций, иностранных банков и международных финансов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бюджетные кредиты, привлеченные в  Утьминское сельское поселение Тевриз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муниципальные гарантии Утьминского сельского поселения Тевриз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несение информации о долговых обязательствах Утьминского сельского  поселения Тевризск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вноситься в Долговую книгу в срок, не превышающий 5 рабочих дней с момента возникновения соответствующего долгового обязательства  Утьминского сельского поселения Тевриз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гистрация долговых обязательств  Утьминского сельского поселения Тевризского муниципального района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сточниками информации для учета в Долговой книге операций, связанных с привлечением, изменением и погашением муниципального долга Утьминского сельского  поселения Тевризского муниципального района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Утьминского сельского  поселения Тевриз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, содержащаяся в Долговой книге, является конфиденциальной.</w:t>
      </w:r>
    </w:p>
    <w:p>
      <w:pPr>
        <w:sectPr>
          <w:type w:val="nextPage"/>
          <w:pgSz w:w="11906" w:h="16838"/>
          <w:pgMar w:left="993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формация, содержащаяся в Долговой книге, по всем долговым обязательствам Утьминского сельского  поселения Тевризского муниципального района (либо по отдельным долговым обязательствам) предоставляется в виде выписки на бумажном носителе в течение 10 рабочих дней с момента поступления соответствующего запроса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лговой 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ьминского сельского поселения Тевризского муниципального район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долговая книга Утьминского сельского  поселения Тевризского муниципального района 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 по 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 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148"/>
        <w:gridCol w:w="1485"/>
        <w:gridCol w:w="1378"/>
        <w:gridCol w:w="1378"/>
        <w:gridCol w:w="1079"/>
        <w:gridCol w:w="1308"/>
        <w:gridCol w:w="1903"/>
        <w:gridCol w:w="1119"/>
        <w:gridCol w:w="931"/>
        <w:gridCol w:w="539"/>
        <w:gridCol w:w="1438"/>
        <w:gridCol w:w="956"/>
      </w:tblGrid>
      <w:tr>
        <w:trPr/>
        <w:tc>
          <w:tcPr>
            <w:tcW w:w="10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ки по долговым обязательствам на ______________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Утьминского сельского поселения Тевризского муниципального района 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гарантии Утьминского сельского поселения Тевризского муниципального района 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операции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язательства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еспечения обязательств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гашения по договору, проспекту эмиссии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ание (реструктуризация, гашение принципалом гарантии)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разница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растающим итогом (без % по кредитным договорам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</w:t>
            </w:r>
          </w:p>
        </w:tc>
      </w:tr>
      <w:tr>
        <w:trPr/>
        <w:tc>
          <w:tcPr>
            <w:tcW w:w="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росроченны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ты за ________________, в том числе: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ценным бумагам Утьминского сельского  поселения Тевризского муниципального района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редита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юджетным кредита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униципальным  гарантиям Утьминского сельского поселения Тевризского муниципального района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ки по долговым обязательствам на ____________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Утьминского сельского  поселения Тевризского муниципального района 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гарант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ьминского сельского  поселения Тевризского муниципального района 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64" w:right="102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13:00Z</dcterms:created>
  <dc:creator>user4</dc:creator>
  <dc:description/>
  <cp:keywords/>
  <dc:language>en-US</dc:language>
  <cp:lastModifiedBy>User</cp:lastModifiedBy>
  <cp:lastPrinted>2021-06-19T16:14:00Z</cp:lastPrinted>
  <dcterms:modified xsi:type="dcterms:W3CDTF">2021-06-29T05:32:00Z</dcterms:modified>
  <cp:revision>9</cp:revision>
  <dc:subject/>
  <dc:title/>
</cp:coreProperties>
</file>