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1.08. 2021 года                                                                                                                    №  4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 квартал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2 квартал 2021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ёт об исполнении бюджета за 2 квартал 2021 год по доходам в сумме  рублей 1 458 176 рублей 26 копеек и по расходам в сумме 1 328 025 рублей 15 копеек  расходы по резервному фонду 0 рублей,  с превышением доходов   над расходами (профицит) в сумме 130 151 рубль 05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расходам в разрезе разделов, подразделов функциональной классификации  расходов бюджетов Российской Федерации. согласно 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ведомственной классификации расходов, согласно приложению  № 3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4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источникам финансирования дефицита бюджета поселения по кодам  классификации источникам финансирования дефицитов бюджета согласно приложению № 5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вризского муниципального района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мской области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>К решению Совета Утьминского сельского поселения Тевризского муниципального района  Омской области « Об исполнении бюджета сельского  поселения за 2 квартал  2021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бюджета Утьминского сельского поселения по доходам за 2 квартал 2021 год.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 2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5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7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а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1001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2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3015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4999100401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7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               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2 квартал  2021 год».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3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149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2 квартал 2021 год».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1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2 квартал 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2 квартал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7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7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7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7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User</cp:lastModifiedBy>
  <cp:lastPrinted>2021-08-12T09:01:00Z</cp:lastPrinted>
  <dcterms:modified xsi:type="dcterms:W3CDTF">2021-08-12T03:02:00Z</dcterms:modified>
  <cp:revision>51</cp:revision>
  <dc:subject/>
  <dc:title/>
</cp:coreProperties>
</file>