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ТЬМ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11.08.2021 г.</w:t>
        <w:tab/>
        <w:t xml:space="preserve">  </w:t>
        <w:tab/>
        <w:t xml:space="preserve">                                     </w:t>
        <w:tab/>
        <w:tab/>
        <w:t xml:space="preserve">                 № 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 предлагаемого к передач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Тевриз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</w:t>
      </w:r>
      <w:r>
        <w:rPr>
          <w:color w:val="000000"/>
          <w:sz w:val="28"/>
          <w:szCs w:val="28"/>
        </w:rPr>
        <w:t xml:space="preserve"> Уставом </w:t>
      </w:r>
      <w:r>
        <w:rPr>
          <w:color w:val="000000"/>
          <w:sz w:val="28"/>
          <w:szCs w:val="28"/>
          <w:highlight w:val="yell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</w:rPr>
        <w:t>Утьминского сельского поселения Тевризского муниципального района Омской области</w:t>
      </w:r>
      <w:r>
        <w:rPr>
          <w:sz w:val="28"/>
          <w:szCs w:val="28"/>
        </w:rPr>
        <w:t xml:space="preserve">, Федеральным законом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овет Утьминского сельского поселения Тевризского муниципального района Омской области решил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недвижимого имущества, предлагаемого к передаче в собственность Тевризского муниципального района Ом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Тевризский муниципальный вестник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735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Г.Н.Зарып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Утьминского сельского поселен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>С.В.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Утьм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1.08.2021г. № 4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из собственности Утьминского сельского поселения Теври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в собственность Тевризского муниципального района Омской област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99"/>
        <w:gridCol w:w="7740"/>
        <w:gridCol w:w="25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4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2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циальное (клу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-н Тевризский, д.Тавинск, ул.Молодежн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 кв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циальное (библиотек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-н Тевризский, д.Тавинск, ул.Молодежн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0 кв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клуб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р-н Тевризский, д.Тавинск, ул.Молодежн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0 кв.м.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1:00Z</dcterms:created>
  <dc:creator>USER</dc:creator>
  <dc:description/>
  <cp:keywords/>
  <dc:language>en-US</dc:language>
  <cp:lastModifiedBy>User</cp:lastModifiedBy>
  <cp:lastPrinted>2021-08-12T09:43:00Z</cp:lastPrinted>
  <dcterms:modified xsi:type="dcterms:W3CDTF">2021-08-12T03:45:00Z</dcterms:modified>
  <cp:revision>19</cp:revision>
  <dc:subject/>
  <dc:title>ТЕВРИЗСКИЙ РАЙОННЫЙ СОВЕТ ДЕПУТАТОВ</dc:title>
</cp:coreProperties>
</file>