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8 октября 2024 года                                                                                                         № 44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3 квартал 2024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смотрев отчет об исполнении бюджета  поселения, руководствуясь статьей 23 пункта 2 положения « О бюджетном процессе в Утьминском сельском поселении Тевризского муниципального района 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бюджета  поселения за   3 квартал 2024 год по доходам в сумме 3 077 737 рублей 10 копеек и по расходам в сумме 3 159 526 рублей 69 копеек с превышением расходов над доходами (дефицит)  в сумме 81 789 рублей 59 копе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б исполнении бюджета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в разрезе групп, подгрупп и статей доходов; согласно приложению № 1 к настоящему Постановлению,</w:t>
      </w:r>
    </w:p>
    <w:p>
      <w:pPr>
        <w:pStyle w:val="Normal"/>
        <w:jc w:val="both"/>
        <w:rPr/>
      </w:pPr>
      <w:r>
        <w:rPr>
          <w:sz w:val="24"/>
          <w:szCs w:val="24"/>
        </w:rPr>
        <w:t>- по расходам в разрезе разделов; подразделов, целевой статьи, видам расходов функциональной классификации расходов бюджетов Российской Федерации, согласно приложению № 2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дефицита бюджета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Ведущему специалисту Маер Е.М направить отчет « Об  исполнении бюджета Утьминского сельского поселения» в Совет поселения для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С.В.Кис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1:00Z</dcterms:created>
  <dc:creator>User</dc:creator>
  <dc:description/>
  <cp:keywords/>
  <dc:language>en-US</dc:language>
  <cp:lastModifiedBy>User</cp:lastModifiedBy>
  <cp:lastPrinted>2024-04-23T11:02:00Z</cp:lastPrinted>
  <dcterms:modified xsi:type="dcterms:W3CDTF">2024-10-08T04:12:00Z</dcterms:modified>
  <cp:revision>73</cp:revision>
  <dc:subject/>
  <dc:title/>
</cp:coreProperties>
</file>