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от «8» октября 2024 года</w:t>
        <w:tab/>
        <w:t xml:space="preserve">                       № 4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тьминского сельского поселения Тевризского муниципального района Омской области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ой программы в соответствие с действующим законодательством Российской Федерации, на основании постановления главы Утьминского сельского поселения № 19-п от 17.03.2022 года «Об утверждении порядка принятия решений о разработке муниципальных программ Утьминского сельского поселения Тевризского муниципального района Омской области, их формирования и реализации», руководствуясь Уставом Утьминского сельского поселения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 В постановление главы Утьминского сельского поселения Тевризского муниципального района № 29-п от 08.07.2020 года «Об утверждении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 (2021-2027 года)» внести следующие изменения:</w:t>
      </w: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дел 6. «Объёмы и источники финансирования муниципальной программы в целом и по годам её реализации» таблица «Паспорт муниципальной программы Утьминского сельского поселения Тевризского муниципального района Омской области «Развитие экономического потенциала и социально-культурной сферы»  (2021 – 2027 годы) изложить в ново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расходов на реализацию муниципальной программы  составляет 32 411 081,19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1 год – 3 213 631,15 рублей</w:t>
      </w:r>
    </w:p>
    <w:p>
      <w:pPr>
        <w:pStyle w:val="Normal"/>
        <w:rPr/>
      </w:pPr>
      <w:r>
        <w:rPr>
          <w:sz w:val="28"/>
          <w:szCs w:val="28"/>
        </w:rPr>
        <w:t>2022 год – 3 319 263,70 рублей</w:t>
      </w:r>
    </w:p>
    <w:p>
      <w:pPr>
        <w:pStyle w:val="Normal"/>
        <w:rPr/>
      </w:pPr>
      <w:r>
        <w:rPr>
          <w:sz w:val="28"/>
          <w:szCs w:val="28"/>
        </w:rPr>
        <w:t>2023 год – 3 666 364,56 рублей</w:t>
      </w:r>
    </w:p>
    <w:p>
      <w:pPr>
        <w:pStyle w:val="Normal"/>
        <w:rPr/>
      </w:pPr>
      <w:r>
        <w:rPr>
          <w:sz w:val="28"/>
          <w:szCs w:val="28"/>
        </w:rPr>
        <w:t>2024 год – 13 115 956,46 рублей</w:t>
      </w:r>
    </w:p>
    <w:p>
      <w:pPr>
        <w:pStyle w:val="Normal"/>
        <w:rPr/>
      </w:pPr>
      <w:r>
        <w:rPr>
          <w:sz w:val="28"/>
          <w:szCs w:val="28"/>
        </w:rPr>
        <w:t>2025 год – 3 072 009,12 рублей</w:t>
      </w:r>
    </w:p>
    <w:p>
      <w:pPr>
        <w:pStyle w:val="Normal"/>
        <w:rPr/>
      </w:pPr>
      <w:r>
        <w:rPr>
          <w:sz w:val="28"/>
          <w:szCs w:val="28"/>
        </w:rPr>
        <w:t>2026 год – 3 011 925,10 рубле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7 год – 3 011 925,10 рублей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ь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экономического потенциала  и социально-культурной сфер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21 - 2027 год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00"/>
      </w:tblGrid>
      <w:tr>
        <w:trPr>
          <w:trHeight w:val="20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Утьминского сельского  поселения Тевризского муниципального района Омской обла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экономического потенциала  и социально-культурной сферы»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а исполнительной власти, являющегося ответственным исполнителем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тьминского сельского поселения Тевризского муниципального района Омской обла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реализации муниципальной 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>
          <w:trHeight w:val="73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благосостояния населения, проживающего на территории Утьминского сельского поселения Тевризского муниципального района Омской области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ффективное руководство и управление в сфере установленных функций органов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ффективное использов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мероприятий по предупреждению и ликвидации чрезвычайных ситуаций, профилактика терроризма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уровня безработицы в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вышение достоверности сведений по похозяйственному учё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учшение качества оказания услуг по содержанию автомобильных дор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вышение эффективности функционирования жилищно-коммунального хозяйства в целом по Утьминскому сельскому посе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лучшение качества оказания услуг по благоустройству и озеленению в границах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охранения культурного наследия и развития культурного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учшение положения граждан находящихся в трудной жизненной ситуации, обеспечение доступности населению социальн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вышение эффективности работы средств массовой информации по информационной поддержке развития физической культурой и спорта, здорового образа жизни населения Утьм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мероприятий по мобилизационной подготовке, гражданской оборон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 в целом и по годам её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муниципальной программы Утьминского сельского поселения являются средства областного, районного бюджета, и бюджета  поселения и состави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11 081,19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 213 631,15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 319 269,7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 666 364,56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 115 956,46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 072 009,12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3 011 925,10 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 011 925,10 рубле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тепень соответствия использования средств резервного фонда Администрации Утьминского сельского поселения требованиям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епень соответствия Решения Совета Утьминского сельского поселения  о муниципальном бюджете требованиям Бюджетного кодекса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Число протестов Прокуратуры Тевризского района Омской области на нормативные правовые акты Утьми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епень соблюдение сроков и качества предоставления бюджетной отчётности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нарушений, выявленных контролирующими органами при проведении проверок в части правильности ведения бюджетного учёта и исполнения сметы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епень соответствия освещаемой информации о деятельности  Утьминского сельского поселения Тевризского муниципального района Омской области требованиям  законод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личество объектов, прошедших техническую инвентаризацию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объектов, поставленных на  кадастровый учёт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оличество мероприятий по устранению  чрезвычайных ситуаций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ичество мероприятий по профилактике терроризма и экстремизма, проведё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личество граждан в Утьминском сельском поселении, трудоустроенных за счёт общественных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личество хозяйств, опрошенных при сплошном обходе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Доля километров отремонтированных дорог Утьм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личество жалоб населения на состояние автомобильных дорог, находящихся в Утьмин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установленных дорожных знаков в Утьминском сельском 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Количество километров отремонтированных водопроводных сете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Количество фонарей  уличного освещения, установленных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Количество жалоб  населения по содержанию  общественных территорий.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личество кладбищ Утьминского сельского поселения, находящихся в санитарных усло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выявленных нарушений правил  благоустройства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Количество  проведённых культурно-массов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оличество человек, получающих ежемесячную доплату к пенсии за выслугу лет в Администрации Утьми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оличество проведённых  физкультурно-спортивных мероприятий в Утьминском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Количество поставленных на учёт граждан, пребывающих в запасе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значения средней оценки качества организации и осуществления бюджетного процесса в Утьминском  сельском поселении Тевризского муниципального района Омской области до 20 баллов к 2027 год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21 – 14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– 15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– 16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– 17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– 18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– 19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7 – 20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налоговых и неналоговых доходов к  2027 году на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- 0,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недоимки в бюджет Утьминского  сельского поселения Тевризского муниципального района Омской области к  2027 году до 5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– 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- 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4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– 0,6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1 – 0,3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 состояния  автомобильных дорог в границах Утьминского сельского поселения к  2027 году на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2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5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7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8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услуг ЖК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100 %  уличного освещения  Утьминского сельского поселения Тевризского муниципального района Омской области к 202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– 9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– 9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уровня благоустройства путём улучшения качества оказания услуг по благоустройству и озеленению поселения к 2027 году на 100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– 3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2 - 4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3 – 4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4 – 59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5 – 68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6 – 85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027 – 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ложить в новой редакции, согласно приложению № 1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2.  Опубликовать настоящее постановление в газете «Тевризский муниципальный вестник», а также на официальном сайте Утьминского сельского поселения в сети Интернет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bookmarkStart w:id="0" w:name="sub_3"/>
      <w:r>
        <w:rPr/>
        <w:t xml:space="preserve">3. Контроль за выполнением настоящего постановления </w:t>
      </w:r>
      <w:bookmarkStart w:id="1" w:name="sub_4"/>
      <w:bookmarkEnd w:id="0"/>
      <w:r>
        <w:rPr/>
        <w:t>оставляю за собой.</w:t>
      </w:r>
    </w:p>
    <w:p>
      <w:pPr>
        <w:pStyle w:val="Normal"/>
        <w:ind w:right="571" w:firstLine="54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right="571" w:firstLine="540"/>
        <w:jc w:val="both"/>
        <w:rPr/>
      </w:pPr>
      <w:r>
        <w:rPr/>
      </w:r>
    </w:p>
    <w:p>
      <w:pPr>
        <w:pStyle w:val="Normal"/>
        <w:ind w:right="571" w:hanging="0"/>
        <w:rPr/>
      </w:pPr>
      <w:r>
        <w:rPr/>
        <w:t>Глава администрации Утьминского сельского</w:t>
      </w:r>
    </w:p>
    <w:p>
      <w:pPr>
        <w:pStyle w:val="Normal"/>
        <w:ind w:right="571" w:hanging="0"/>
        <w:rPr/>
      </w:pPr>
      <w:r>
        <w:rPr/>
        <w:t xml:space="preserve">поселения  Тевризского муниципального района </w:t>
      </w:r>
    </w:p>
    <w:p>
      <w:pPr>
        <w:pStyle w:val="Normal"/>
        <w:ind w:left="360" w:right="571" w:hanging="360"/>
        <w:rPr/>
      </w:pPr>
      <w:r>
        <w:rPr/>
        <w:t>Омской области                                                                                            С.В.Кисел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8:00Z</dcterms:created>
  <dc:creator>Молодцова</dc:creator>
  <dc:description/>
  <cp:keywords/>
  <dc:language>en-US</dc:language>
  <cp:lastModifiedBy>User</cp:lastModifiedBy>
  <cp:lastPrinted>2024-10-08T09:51:00Z</cp:lastPrinted>
  <dcterms:modified xsi:type="dcterms:W3CDTF">2024-10-08T04:13:00Z</dcterms:modified>
  <cp:revision>82</cp:revision>
  <dc:subject/>
  <dc:title/>
</cp:coreProperties>
</file>