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13.08.2020 года                                                                                                            № </w:t>
        <w:softHyphen/>
        <w:t>4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0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2 квартал  2020 год по доходам в сумме 1 914 222 рубля 48 копеек и по расходам в сумме 1 778 372 рубля 21 копейка с превышением доходов над расходами (профицит)  в сумме 135 850 рублей 27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-     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2 квартал 2020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 квартал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582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 квартал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0-08-13T09:17:00Z</cp:lastPrinted>
  <dcterms:modified xsi:type="dcterms:W3CDTF">2020-08-13T03:20:00Z</dcterms:modified>
  <cp:revision>37</cp:revision>
  <dc:subject/>
  <dc:title/>
</cp:coreProperties>
</file>