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05. 2021 года                                                                                                                  № 4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020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020 год по доходам в сумме 3 117 029 рублей 14 копеек и по расходам в сумме 3 157 701 рубль 73 копейки  расходы по резервному фонду 0 рублей,  с превышением расходов   над доходами (дефицит) в сумме 40 672 рубля 59 копеек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firstLine="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пределение средств резервного фонда приложение № 6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Утьминского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Т.И.Грахова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 2020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2020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,6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 2020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14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20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энер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607441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3"/>
                              <w:gridCol w:w="1806"/>
                              <w:gridCol w:w="1619"/>
                              <w:gridCol w:w="1793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 (муниципального района, городского или сельского поселения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номер нормативного правового акта местной администрации о выделении средств из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(содержание) расходования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 расходов (Р, Прз, ЦСР, ВР, КОСГУ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фактически перечисления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7.4pt;mso-wrap-distance-left:9pt;mso-wrap-distance-right:9pt;mso-wrap-distance-top:0pt;mso-wrap-distance-bottom:0pt;margin-top:173.7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3"/>
                        <w:gridCol w:w="1806"/>
                        <w:gridCol w:w="1619"/>
                        <w:gridCol w:w="1793"/>
                        <w:gridCol w:w="16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 (муниципального района, городского или сельского поселения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номер нормативного правового акта местной администрации о выделении средств из резервного фон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содержание) расходования средств резервного фон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 расходов (Р, Прз, ЦСР, ВР, КОСГУ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фактически перечисления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ьминское сельское посел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0-06-04T11:11:00Z</cp:lastPrinted>
  <dcterms:modified xsi:type="dcterms:W3CDTF">2021-07-12T10:23:00Z</dcterms:modified>
  <cp:revision>51</cp:revision>
  <dc:subject/>
  <dc:title/>
</cp:coreProperties>
</file>