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УТЬ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1.04.2021 года                                                                                                № 39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оекту  исполнения бюдже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ьм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вризского  муниципального </w:t>
      </w:r>
    </w:p>
    <w:p>
      <w:pPr>
        <w:pStyle w:val="Normal"/>
        <w:rPr/>
      </w:pPr>
      <w:r>
        <w:rPr>
          <w:sz w:val="24"/>
          <w:szCs w:val="24"/>
        </w:rPr>
        <w:t>района за 2020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уководствуясь Уставом Утьминского сельского поселения, статьей 23 Положения «О бюджетном процессе Утьминского сельского поселения Тевризского муниципального района Омской области,  Совет Утьминского сельского поселения Тевризского муниципального района Омской области,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1. Принять к рассмотрению проект  исполнения бюджета    Утьминского сельского поселения     Тевризского муниципального района Омской области за 2020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публиковать проект исполнения бюджета  Утьминского сельского поселения Тевризского муниципального района за 2020 год в ближайшем номере газеты «Тевризский муниципальный вестни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вести публичные слушания по проекту исполнении бюджета Утьминского сельского поселения Тевризского муниципального района за 2020 год 07 мая 2021 года, в 15-00 часов в здании Утьминской сельской администрации по адресу: с.Утьма, ул.Победы, 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дложения граждан по внесению изменений в Проект исполнения бюджета Утьминского сельского поселения Тевризского муниципального района за 2020 год принимаются в письменном виде до 06 мая 2021 года по адресу: с.Утьма, ул.Победы, 26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. Поручить подготовку и проведение публичных слушаний по проекту исполнения      бюджета Утьминского сельского поселения Тевризского муниципального района за     2020 год комиссии по бюджету, социально-экономическим вопросам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ближайшем номере газеты «Тевризский муниципальны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Т.И.Грах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тьм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мской области                                                                                      С.В.Кисел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40:00Z</dcterms:created>
  <dc:creator>User</dc:creator>
  <dc:description/>
  <cp:keywords/>
  <dc:language>en-US</dc:language>
  <cp:lastModifiedBy>User</cp:lastModifiedBy>
  <cp:lastPrinted>2021-04-14T09:37:00Z</cp:lastPrinted>
  <dcterms:modified xsi:type="dcterms:W3CDTF">2021-04-27T04:37:00Z</dcterms:modified>
  <cp:revision>55</cp:revision>
  <dc:subject/>
  <dc:title/>
</cp:coreProperties>
</file>