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.04. 2021 года                                                                                                                    №  38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1 квартал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1 квартал 2021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1 квартал 2021 год по доходам в сумме 726 447 рублей 06 копеек и по расходам в сумме 280 008 рублей 92 копейки  расходы по резервному фонду 0 рублей,  с превышением доходов   над расходами (профицит) в сумме 146 438 рублей 14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мской области                                                                                          Т.И.Грах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1 квартал  2021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1 квартал 2021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1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2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4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2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1 квартал  2021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1 квартал 2021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1 квартал 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1 квартал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1-04-14T09:16:00Z</cp:lastPrinted>
  <dcterms:modified xsi:type="dcterms:W3CDTF">2021-04-27T04:34:00Z</dcterms:modified>
  <cp:revision>46</cp:revision>
  <dc:subject/>
  <dc:title/>
</cp:coreProperties>
</file>