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ТЬМИНСКОГО СЕЛЬСКОГО ПОСЕЛЕНИЯ ТЕВРИЗСКОГО МУНИЦИПАЛЬНОГО РАЙОНА ОМ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21.04.2021</w:t>
        <w:tab/>
        <w:t xml:space="preserve">    № 3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left" w:pos="6345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еестра </w:t>
      </w:r>
    </w:p>
    <w:p>
      <w:pPr>
        <w:pStyle w:val="Header"/>
        <w:tabs>
          <w:tab w:val="clear" w:pos="4677"/>
          <w:tab w:val="left" w:pos="708" w:leader="none"/>
          <w:tab w:val="left" w:pos="6345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есхозяйного имущества, расположенного на территории </w:t>
      </w:r>
      <w:r>
        <w:rPr>
          <w:sz w:val="28"/>
          <w:szCs w:val="28"/>
          <w:lang w:val="ru-RU"/>
        </w:rPr>
        <w:t>Утьминского сельского поселения Тевризского муниципального района Ом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67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учета бесхозяйного имущества, расположенного на территории Утьминского сельского поселения Тевризского муниципального района Омской области», руководствуясь ст.51 Федерального закона от 06.10. 2003 г. N 131-ФЗ «Об общих принципах организации местного самоуправления в Российской Федерации», Утьминского сельского поселения, Совет Утьминского сельского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ведении Реестра бесхозяйного имущества, расположенного на территории Утьминского сельского поселения Тевриз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Тевризский муниципальный вестник», а также на сайте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седатель Совета </w:t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645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ьминского сельского поселения</w:t>
        <w:tab/>
        <w:t>Т.И.Грахова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6210" w:leader="none"/>
        </w:tabs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Утьминского </w:t>
        <w:tab/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62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</w:t>
        <w:tab/>
      </w:r>
      <w:r>
        <w:rPr>
          <w:sz w:val="28"/>
          <w:szCs w:val="28"/>
          <w:lang w:val="ru-RU"/>
        </w:rPr>
        <w:t>С.В.Кисел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решению Совета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Утьминского сельского поселени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1.04. 2021 года № 35-р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ложение о ведении реестра бесхозяйного имущества, расположенного на территории Утьминского сельского поселения Тевриз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1. Настоящее Положение о ведении реестра бесхозяйного имущества, расположенного на территории Утьминского сельского поселения Тевризского муниципального района Омской обла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далее - Положение) разработано в соответствии с Положением «Об управлении и распоряжении муниципальной собственностью Утьминского сельского поселения», а также в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целях утверждения единых правил формирования и ведения Реестра бесхозяйного имущества, расположенного на территории Утьминского сельского поселения Тевризского муниципального района Омской области (далее - Реестр)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" w:name="sub_100"/>
      <w:bookmarkStart w:id="2" w:name="sub_12"/>
      <w:bookmarkEnd w:id="1"/>
      <w:bookmarkEnd w:id="2"/>
      <w:r>
        <w:rPr>
          <w:sz w:val="27"/>
          <w:szCs w:val="27"/>
        </w:rPr>
        <w:t>1.2.Основной задачей ведения Реестра является организация единой системы учета бесхозяйного имущества, расположенного на территории Утьминского сельского поселения Тевризского муниципального района Омской области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" w:name="sub_12"/>
      <w:bookmarkStart w:id="4" w:name="sub_13"/>
      <w:bookmarkEnd w:id="3"/>
      <w:bookmarkEnd w:id="4"/>
      <w:r>
        <w:rPr>
          <w:sz w:val="27"/>
          <w:szCs w:val="27"/>
        </w:rPr>
        <w:t>1.3.Основные понятия (термины), используемые в настоящем Полож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5" w:name="sub_13"/>
      <w:bookmarkEnd w:id="5"/>
      <w:r>
        <w:rPr>
          <w:rStyle w:val="Style16"/>
          <w:color w:val="000000"/>
          <w:sz w:val="27"/>
          <w:szCs w:val="27"/>
        </w:rPr>
        <w:t>Реестр бесхозяйного имущества</w:t>
      </w:r>
      <w:r>
        <w:rPr>
          <w:rStyle w:val="Style16"/>
          <w:b w:val="false"/>
          <w:color w:val="000000"/>
          <w:sz w:val="27"/>
          <w:szCs w:val="27"/>
        </w:rPr>
        <w:t>, расположенного на территории</w:t>
      </w:r>
      <w:r>
        <w:rPr>
          <w:rStyle w:val="Style16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тьминского сельского поселения Тевризского муниципального района Омской области - информационная система данных о бесхозяйном недвижимом и  движимом имуществе, расположенном на территории Утьминского сельского поселения Тевриз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7"/>
          <w:szCs w:val="27"/>
        </w:rPr>
        <w:t>бесхозяйное имущество</w:t>
      </w:r>
      <w:r>
        <w:rPr>
          <w:sz w:val="27"/>
          <w:szCs w:val="27"/>
        </w:rPr>
        <w:t xml:space="preserve"> - бесхозяйная вещь, которая не имеет собственника или собственник которой неизвестен либо от права собственности, на которую собственник отказался, подлежащая по объектному учету в Реестре (далее - бесхозяйное имущество);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7"/>
          <w:szCs w:val="27"/>
        </w:rPr>
        <w:t>объект учета</w:t>
      </w:r>
      <w:r>
        <w:rPr>
          <w:sz w:val="27"/>
          <w:szCs w:val="27"/>
        </w:rPr>
        <w:t xml:space="preserve"> - отдельно взятое бесхозяйное недвижимое, движимое  имущество;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7"/>
          <w:szCs w:val="27"/>
        </w:rPr>
        <w:t>реестровый номер объекта учета</w:t>
      </w:r>
      <w:r>
        <w:rPr>
          <w:sz w:val="27"/>
          <w:szCs w:val="27"/>
        </w:rPr>
        <w:t xml:space="preserve"> - индивидуальный, порядковый номер, присваиваемый при включении объекта учета в Реестр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6" w:name="sub_14"/>
      <w:r>
        <w:rPr>
          <w:sz w:val="27"/>
          <w:szCs w:val="27"/>
        </w:rPr>
        <w:t xml:space="preserve">1.4. Бесхозяйное имущество, включенное в Реестр, не входит в состав муниципальной казны </w:t>
      </w:r>
      <w:bookmarkStart w:id="7" w:name="sub_15"/>
      <w:bookmarkEnd w:id="6"/>
      <w:r>
        <w:rPr>
          <w:sz w:val="27"/>
          <w:szCs w:val="27"/>
        </w:rPr>
        <w:t>Утьминского сельского поселения Тевризского муниципального района Омской област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Бесхозяйное имущество, включенное в Реестр, не закрепляется на праве хозяйственного ведения за муниципальными унитарными предприятиями, на праве оперативного управления за муниципальными учреждениями, либо на ином праве за иными хозяйствующими субъектами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8" w:name="sub_16"/>
      <w:bookmarkEnd w:id="7"/>
      <w:bookmarkEnd w:id="8"/>
      <w:r>
        <w:rPr>
          <w:sz w:val="27"/>
          <w:szCs w:val="27"/>
        </w:rPr>
        <w:t>1.6. Держателем Реестра является администрация Утьминского сельского поселения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9" w:name="sub_16"/>
      <w:bookmarkStart w:id="10" w:name="sub_200"/>
      <w:bookmarkEnd w:id="9"/>
      <w:bookmarkEnd w:id="10"/>
      <w:r>
        <w:rPr>
          <w:rFonts w:cs="Times New Roman" w:ascii="Times New Roman" w:hAnsi="Times New Roman"/>
          <w:b w:val="false"/>
          <w:sz w:val="27"/>
          <w:szCs w:val="27"/>
        </w:rPr>
        <w:t>2. Структура и состав Реест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11" w:name="sub_200"/>
      <w:bookmarkStart w:id="12" w:name="sub_200"/>
      <w:bookmarkEnd w:id="12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естр включает в себя разделы, содержащие следующую информацию о бесхозяйном недвижимом имуществе, расположенном на территории Утьминского сельского поселения Тевризского муниципального района Омской области (далее - объект учета)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3" w:name="sub_21"/>
      <w:bookmarkEnd w:id="13"/>
      <w:r>
        <w:rPr>
          <w:sz w:val="27"/>
          <w:szCs w:val="27"/>
        </w:rPr>
        <w:t>2.1. Реестровый номер объекта учета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4" w:name="sub_21"/>
      <w:bookmarkStart w:id="15" w:name="sub_22"/>
      <w:bookmarkEnd w:id="14"/>
      <w:bookmarkEnd w:id="15"/>
      <w:r>
        <w:rPr>
          <w:sz w:val="27"/>
          <w:szCs w:val="27"/>
        </w:rPr>
        <w:t>2.2. Описание объекта учета (на основании документов, удостоверенных организацией (органом) по учету объектов имущества)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6" w:name="sub_22"/>
      <w:bookmarkEnd w:id="16"/>
      <w:r>
        <w:rPr>
          <w:sz w:val="27"/>
          <w:szCs w:val="27"/>
        </w:rPr>
        <w:t>2.3. Адрес (местоположение), описание местоположения объекта учета, позволяющее однозначно определить объект на территории муниципального образования сельского поселения «Якш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Наименование объекта учета (жилой дом, квартира, гараж, нежилое помещение в многоквартирном доме, объект незавершенного строительства, линейно-кабельное сооружение связи, земельный участок и.т.п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Назначение объекта учета, (жилое, нежилое здание, производственное, складское, торговое помещение и т.п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Общая площадь объекта учета, для линейных сооружений - протяженность (длина) объекта, диаметр и материал трубопроводов, объем и материал систем водоотведения и водоснабжения, марка провода и т.д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 Инвентарный номер и литер объекта учета из документов технического уч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 Этажность (для зданий и сооружений указывается число этажей)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7" w:name="sub_29"/>
      <w:bookmarkEnd w:id="17"/>
      <w:r>
        <w:rPr>
          <w:sz w:val="27"/>
          <w:szCs w:val="27"/>
        </w:rPr>
        <w:t>2.9. Сведения о дате постройки, вводе в эксплуатацию объекта учета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8" w:name="sub_29"/>
      <w:bookmarkStart w:id="19" w:name="sub_210"/>
      <w:bookmarkEnd w:id="18"/>
      <w:bookmarkEnd w:id="19"/>
      <w:r>
        <w:rPr>
          <w:sz w:val="27"/>
          <w:szCs w:val="27"/>
        </w:rPr>
        <w:t>2.10. Дата включения объекта учета в Реестр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0" w:name="sub_210"/>
      <w:bookmarkStart w:id="21" w:name="sub_211"/>
      <w:bookmarkEnd w:id="20"/>
      <w:bookmarkEnd w:id="21"/>
      <w:r>
        <w:rPr>
          <w:sz w:val="27"/>
          <w:szCs w:val="27"/>
        </w:rPr>
        <w:t>2.11. Дата исключения объекта учета из Реестра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2" w:name="sub_211"/>
      <w:bookmarkStart w:id="23" w:name="sub_212"/>
      <w:bookmarkEnd w:id="22"/>
      <w:bookmarkEnd w:id="23"/>
      <w:r>
        <w:rPr>
          <w:sz w:val="27"/>
          <w:szCs w:val="27"/>
        </w:rPr>
        <w:t>2.12. Реквизиты документов, послуживших основанием для внесения информации об объекте учета, внесения изменений по объекту учета в Реестр, исключения объекта учета из Реестра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4" w:name="sub_212"/>
      <w:bookmarkStart w:id="25" w:name="sub_213"/>
      <w:bookmarkEnd w:id="24"/>
      <w:bookmarkEnd w:id="25"/>
      <w:r>
        <w:rPr>
          <w:sz w:val="27"/>
          <w:szCs w:val="27"/>
        </w:rPr>
        <w:t>2.13. Сведения о правообладателе (правообладателях) объекта учета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6" w:name="sub_213"/>
      <w:bookmarkStart w:id="27" w:name="sub_214"/>
      <w:bookmarkEnd w:id="26"/>
      <w:bookmarkEnd w:id="27"/>
      <w:r>
        <w:rPr>
          <w:sz w:val="27"/>
          <w:szCs w:val="27"/>
        </w:rPr>
        <w:t>2.14. Сведения о наличии либо отсутствии государственной регистрации прав на объект учета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8" w:name="sub_214"/>
      <w:bookmarkStart w:id="29" w:name="sub_215"/>
      <w:bookmarkEnd w:id="28"/>
      <w:bookmarkEnd w:id="29"/>
      <w:r>
        <w:rPr>
          <w:sz w:val="27"/>
          <w:szCs w:val="27"/>
        </w:rPr>
        <w:t>2.15. Сведения о заявлениях собственников об отказе от права собственности на недвижимые вещи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0" w:name="sub_215"/>
      <w:bookmarkStart w:id="31" w:name="sub_216"/>
      <w:bookmarkEnd w:id="30"/>
      <w:bookmarkEnd w:id="31"/>
      <w:r>
        <w:rPr>
          <w:sz w:val="27"/>
          <w:szCs w:val="27"/>
        </w:rPr>
        <w:t>2.16. Изменения, внесенные в Реестр по объекту учета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2" w:name="sub_216"/>
      <w:bookmarkStart w:id="33" w:name="sub_217"/>
      <w:bookmarkEnd w:id="32"/>
      <w:bookmarkEnd w:id="33"/>
      <w:r>
        <w:rPr>
          <w:sz w:val="27"/>
          <w:szCs w:val="27"/>
        </w:rPr>
        <w:t>2.17. Сведения о стоимости объекта учета (первоначальной, остаточной, восстановительной)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34" w:name="sub_217"/>
      <w:bookmarkEnd w:id="34"/>
      <w:r>
        <w:rPr>
          <w:rFonts w:cs="Times New Roman" w:ascii="Times New Roman" w:hAnsi="Times New Roman"/>
          <w:b w:val="false"/>
          <w:sz w:val="27"/>
          <w:szCs w:val="27"/>
        </w:rPr>
        <w:t>3. Порядок ведения Реест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Сведения об объекте учета включаются в Реестр и исключаются из Реестра на основании постановления администрации Утьминского сельского поселения Тевризского муниципального района Омской области в соответствии со следующими документа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актом обследования комиссии по бесхозяйным вещам на территории Утьминского сельского поселения Тевризского муниципального района Омской област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адастровым (техническим) паспортом, содержащим описание объекта недвижимого имущества, от права собственности на который собственник отказывается, удостоверенным соответствующим государственным органом (организацией), осуществляющим государственный учет и техническую инвентаризацию объектов недвижимого имуще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кадастровым паспортом земельного участка (выпиской из государственного кадастра), в случае, если право собственности на земельный участок, от которого собственник отказался, не был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равоустанавливающими документами на объект недвижимого имущества, либо их нотариально заверенных копий, в случае, если право собственности не было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вступившими в законную силу решениями судебных органов о признании права муниципальной собственности на бесхозяйную недвижимую вещ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свидетельством о государственной регистрации права муниципальной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 Внесение изменений в Реестр осуществляется на основании постановления администрации Утьминского сель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Информация по объектам учета предоставляется в виде выписки из Реестра на основании письменного мотивированного запроса органов государственной власти, органов местного самоуправления, муниципальных предприятий и учреждений, налоговых, статистических, правоохранительных органов, иных юридических и физических лиц не позднее десяти дней со дня поступления соответствующих запро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4. Функции администрации Утьминского сельского поселения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 формированию и ведению Реест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При осуществлении функции по формированию и ведению Реестра  администрация Утьминского сельского посел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5" w:name="sub_411"/>
      <w:bookmarkEnd w:id="35"/>
      <w:r>
        <w:rPr>
          <w:sz w:val="27"/>
          <w:szCs w:val="27"/>
        </w:rPr>
        <w:t>1) запрашивает необходимую для ведения Реестра информацию и документы от органов государственной власти и органов местного самоуправления, юридических и физических лиц в отношении объектов бесхозяйного недвижимого имуще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6" w:name="sub_411"/>
      <w:bookmarkStart w:id="37" w:name="sub_412"/>
      <w:bookmarkEnd w:id="36"/>
      <w:bookmarkEnd w:id="37"/>
      <w:r>
        <w:rPr>
          <w:sz w:val="27"/>
          <w:szCs w:val="27"/>
        </w:rPr>
        <w:t>2) вносит необходимые сведения по объектам учета, изменения и дополнения по объектам учета в Реестр в порядке, определенным настоящим Положением;</w:t>
      </w:r>
    </w:p>
    <w:p>
      <w:pPr>
        <w:pStyle w:val="Normal"/>
        <w:ind w:firstLine="709"/>
        <w:jc w:val="both"/>
        <w:rPr/>
      </w:pPr>
      <w:bookmarkStart w:id="38" w:name="sub_412"/>
      <w:bookmarkStart w:id="39" w:name="sub_413"/>
      <w:bookmarkEnd w:id="38"/>
      <w:bookmarkEnd w:id="39"/>
      <w:r>
        <w:rPr>
          <w:sz w:val="27"/>
          <w:szCs w:val="27"/>
        </w:rPr>
        <w:t xml:space="preserve">3) включение, изменение или исключение в (из) Реестра сведений по объектам учета осуществляется в трехдневный срок со дня поступления в  администрацию Утьминского сельского поселения документов, указанных в </w:t>
      </w:r>
      <w:r>
        <w:fldChar w:fldCharType="begin"/>
      </w:r>
      <w:r>
        <w:rPr>
          <w:bCs/>
          <w:rStyle w:val="InternetLink"/>
          <w:sz w:val="27"/>
          <w:b w:val="false"/>
          <w:szCs w:val="27"/>
          <w:color w:val="000000"/>
        </w:rPr>
        <w:instrText xml:space="preserve"> HYPERLINK "../../D:%5C%D0%9C%D0%BE%D0%B8%20%D0%B4%D0%BE%D0%BA%D1%83%D0%BC%D0%B5%D0%BD%D1%82%D1%8B%5CDownloads%5C%E2%84%96%2015-64%20%D0%9F%D0%BE%D0%BB%D0%BE%D0%B6%D0%B5%D0%BD%D0%B8%D0%B5%20%D0%BE%20%D0%B2%D0%B5%D0%B4%D0%B5%D0%BD%D0%B8%D0%B8%20%D1%80%D0%B5%D0%B5%D1%81%D1%82%D1%80%D0%B0%20%D0%B1%D0%B5%D1%81%D1%85%D0%BE%D0%B7%D1%8F%D0%B9%D0%BD%D0%BE%D0%B3%D0%BE%20%D0%B8%D0%BC%D1%83%D1%89%D0%B5%D1%81%D1%82%D0%B2%D0%B0%20(3).docx" \l "sub_31%23sub_31"</w:instrText>
      </w:r>
      <w:r>
        <w:rPr>
          <w:bCs/>
          <w:rStyle w:val="InternetLink"/>
          <w:sz w:val="27"/>
          <w:b w:val="false"/>
          <w:szCs w:val="27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7"/>
          <w:szCs w:val="27"/>
        </w:rPr>
        <w:t>п.3.1. раздела 3</w:t>
      </w:r>
      <w:r>
        <w:rPr>
          <w:bCs/>
          <w:rStyle w:val="InternetLink"/>
          <w:sz w:val="27"/>
          <w:b w:val="false"/>
          <w:szCs w:val="27"/>
          <w:color w:val="000000"/>
        </w:rPr>
        <w:fldChar w:fldCharType="end"/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го Положения;</w:t>
      </w:r>
    </w:p>
    <w:p>
      <w:pPr>
        <w:pStyle w:val="Normal"/>
        <w:ind w:firstLine="709"/>
        <w:jc w:val="both"/>
        <w:rPr/>
      </w:pPr>
      <w:bookmarkStart w:id="40" w:name="sub_413"/>
      <w:bookmarkStart w:id="41" w:name="sub_414"/>
      <w:bookmarkEnd w:id="40"/>
      <w:bookmarkEnd w:id="41"/>
      <w:r>
        <w:rPr>
          <w:sz w:val="27"/>
          <w:szCs w:val="27"/>
        </w:rPr>
        <w:t>4) администрация Утьминского сельского поселения несет ответственность, установленную законодательством, за достоверность, полноту и сохранность информационной системы данных Реестра, за полноту и достоверность информации, предоставляемой по запросам органов государственной власти, органов местного самоуправления, налоговых, статистических, правоохранительных и иных органов, юридических и физических лиц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42" w:name="sub_414"/>
      <w:bookmarkStart w:id="43" w:name="sub_414"/>
      <w:bookmarkEnd w:id="4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bidi="ar-SA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51:00Z</dcterms:created>
  <dc:creator>Пользователь</dc:creator>
  <dc:description/>
  <cp:keywords/>
  <dc:language>en-US</dc:language>
  <cp:lastModifiedBy>User</cp:lastModifiedBy>
  <cp:lastPrinted>2021-04-06T10:48:00Z</cp:lastPrinted>
  <dcterms:modified xsi:type="dcterms:W3CDTF">2021-04-22T09:56:00Z</dcterms:modified>
  <cp:revision>13</cp:revision>
  <dc:subject/>
  <dc:title/>
</cp:coreProperties>
</file>