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rPr/>
      </w:pPr>
      <w:r>
        <w:rPr>
          <w:sz w:val="36"/>
          <w:szCs w:val="36"/>
        </w:rPr>
        <w:t>ГЛАВА  УТЬМИНСКОГО СЕЛЬСКОГО ПОСЕЛЕНИЯ ТЕВРИЗСКОГО МУНИЦИПАЛЬНОГО  РАЙОНА  ОМСКОЙ  ОБЛАСТИ</w:t>
      </w:r>
    </w:p>
    <w:p>
      <w:pPr>
        <w:pStyle w:val="Style8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p>
      <w:pPr>
        <w:pStyle w:val="Style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преля 2016 г.                                                                                         № 35-п 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определения размера арендной платы за земельные участки, находящиеся в собственности Утьминского сельского поселения Тевризского муниципального района Омской области, предоставленные в аренду без торгов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ым законом № 137-ФЗ «О введение в действие Земельного кодекса РФ», Постановлением Правительства РФ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на основани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Утьминского сельского поселения  Тевризского муниципального района Омской области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арендной платы за земельные участки, находящиеся в собственности Утьминского сельского поселения Тевризского муниципального района Омской области, предоставленные в аренду без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 постановление в газете «Тевризский муниципальный вестник», разместить  на официальном сайте в сети 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ev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msk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Уть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Н.Н.Дмитр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Утьм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вриз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</w:t>
      </w:r>
      <w:r>
        <w:rPr>
          <w:rFonts w:cs="Times New Roman" w:ascii="Times New Roman" w:hAnsi="Times New Roman"/>
          <w:sz w:val="28"/>
          <w:szCs w:val="28"/>
        </w:rPr>
        <w:t xml:space="preserve"> апреля  2016 г. № </w:t>
      </w:r>
      <w:r>
        <w:rPr>
          <w:rFonts w:cs="Times New Roman" w:ascii="Times New Roman" w:hAnsi="Times New Roman"/>
          <w:sz w:val="28"/>
          <w:szCs w:val="28"/>
          <w:lang w:val="en-US"/>
        </w:rPr>
        <w:t>35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размера арендной платы за земельные участк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ходящиеся в собственности Утьминского сельского поселения  Тевризского муниципального района Омской области, предоставленные в аренду без торг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размера арендной платы за земельные участки, находящиеся в собственности Утьминского сельского поселения Тевризского муниципального района Омской области, предоставленные в аренду без торгов (далее - земельные участ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арендной платы при аренде земельных участков в расчете на год определяется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кадастровой стоимости земельных уча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основании рыночной стоимости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3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9"/>
      <w:bookmarkEnd w:id="1"/>
      <w:r>
        <w:rPr>
          <w:rFonts w:cs="Times New Roman" w:ascii="Times New Roman" w:hAnsi="Times New Roman"/>
          <w:sz w:val="28"/>
          <w:szCs w:val="28"/>
        </w:rPr>
        <w:t>1) 0,01 процента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0,5 процента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гражданину для индивидуального жилищного строительства,  ведения личного подсобного хозяйства, садоводства, огородничества, дачного хозяйства, сенокошения или выпаса сельскохозяйственных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ConsPlusNormal"/>
        <w:ind w:firstLine="540"/>
        <w:jc w:val="both"/>
        <w:rPr/>
      </w:pPr>
      <w:bookmarkStart w:id="2" w:name="P46"/>
      <w:bookmarkEnd w:id="2"/>
      <w:r>
        <w:rPr>
          <w:rFonts w:cs="Times New Roman" w:ascii="Times New Roman" w:hAnsi="Times New Roman"/>
          <w:sz w:val="28"/>
          <w:szCs w:val="28"/>
        </w:rPr>
        <w:t xml:space="preserve">3) 1,5 процента в отношении земельного участка в случае заключения договора аренд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3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2 процента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, на котором отсутствуют здания, сооружения, объекты незавершенного строительства, в случаях, не указанных в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и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3" w:name="P59"/>
      <w:bookmarkStart w:id="4" w:name="P5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. Арендная плата за земельный участок, на котором расположены здания, сооружения, объекты незавершенного строительства, в случаях, не указанных в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читывается на основании рыночной стоимости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случаях арендная плата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, действующей на начало календарного года, в котором принято решение о предоставлении земельного участка,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С x Р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арендная пл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действующая ставка рефинансирования Центрального банк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устанавливается в размере не мене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5" w:name="P68"/>
      <w:bookmarkEnd w:id="5"/>
      <w:r>
        <w:rPr>
          <w:rFonts w:cs="Times New Roman" w:ascii="Times New Roman" w:hAnsi="Times New Roman"/>
          <w:sz w:val="28"/>
          <w:szCs w:val="28"/>
        </w:rPr>
        <w:t>7. При заключении договора аренды земельного участка Администрация Утьминского сельского поселения (далее - уполномоченный орган) предусматривает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точнения условий определения размера арендной платы, предусмотренных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рендная плата за земельный участок подлежит перерасчету, но не чащ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Уполномоченный орган предусматривает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ро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Уполномоченный орган предусматривает возможность изменения арендной платы в связи с изменением рыночной стоимости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рыночной стоимости земельного участка размер уровня инфляции, указанный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римен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мер месячной арендной платы за земельные участки определяется как 1/12 размера годовой арендной пл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86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????????? 2"/>
    <w:basedOn w:val="Style8"/>
    <w:next w:val="Style8"/>
    <w:qFormat/>
    <w:pPr>
      <w:keepNext w:val="true"/>
      <w:jc w:val="both"/>
    </w:pPr>
    <w:rPr>
      <w:b/>
      <w:sz w:val="28"/>
    </w:rPr>
  </w:style>
  <w:style w:type="paragraph" w:styleId="Style9">
    <w:name w:val="????????"/>
    <w:basedOn w:val="Style8"/>
    <w:qFormat/>
    <w:pPr>
      <w:widowControl w:val="false"/>
      <w:jc w:val="center"/>
    </w:pPr>
    <w:rPr>
      <w:b/>
      <w:sz w:val="36"/>
    </w:rPr>
  </w:style>
  <w:style w:type="paragraph" w:styleId="Style10">
    <w:name w:val="????????????"/>
    <w:basedOn w:val="Style8"/>
    <w:qFormat/>
    <w:pPr>
      <w:widowControl w:val="false"/>
      <w:jc w:val="center"/>
    </w:pPr>
    <w:rPr>
      <w:b/>
      <w:sz w:val="3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90DD9510544F5B8E443B346964D85C50637712970B5C2C9037327FA6D9ED7618EA7F327YFy4E" TargetMode="External"/><Relationship Id="rId3" Type="http://schemas.openxmlformats.org/officeDocument/2006/relationships/hyperlink" Target="consultantplus://offline/ref=B6BD0F145896F88360C8C4410918840993C6068BC969AC0FF3A0B3B68E9017EAS600E" TargetMode="External"/><Relationship Id="rId4" Type="http://schemas.openxmlformats.org/officeDocument/2006/relationships/hyperlink" Target="consultantplus://offline/ref=BDD90DD9510544F5B8E443B346964D85C50637712970B5C2C9037327FA6D9ED7618EA7F324YFy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57:00Z</dcterms:created>
  <dc:creator>*</dc:creator>
  <dc:description/>
  <cp:keywords/>
  <dc:language>en-US</dc:language>
  <cp:lastModifiedBy>USER</cp:lastModifiedBy>
  <cp:lastPrinted>2016-05-11T16:31:00Z</cp:lastPrinted>
  <dcterms:modified xsi:type="dcterms:W3CDTF">2016-05-11T10:32:00Z</dcterms:modified>
  <cp:revision>9</cp:revision>
  <dc:subject/>
  <dc:title/>
</cp:coreProperties>
</file>