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-142" w:leader="none"/>
          <w:tab w:val="left" w:pos="0" w:leader="none"/>
          <w:tab w:val="left" w:pos="1843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widowControl/>
        <w:rPr/>
      </w:pPr>
      <w:r>
        <w:rPr>
          <w:sz w:val="36"/>
          <w:szCs w:val="36"/>
        </w:rPr>
        <w:t>ГЛАВА  УТЬМИНСКОГО СЕЛЬСКОГО ПОСЕЛЕНИЯ ТЕВРИЗСКОГО МУНИЦИПАЛЬНОГО  РАЙОНА  ОМСКОЙ  ОБЛАСТИ</w:t>
      </w:r>
    </w:p>
    <w:p>
      <w:pPr>
        <w:pStyle w:val="Style15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9  апреля 2016 г.                                                                              №</w:t>
      </w:r>
      <w:r>
        <w:rPr>
          <w:sz w:val="28"/>
          <w:szCs w:val="28"/>
          <w:lang w:val="en-US"/>
        </w:rPr>
        <w:t xml:space="preserve"> 33-</w:t>
      </w:r>
      <w:r>
        <w:rPr>
          <w:sz w:val="28"/>
          <w:szCs w:val="28"/>
        </w:rPr>
        <w:t xml:space="preserve">п               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             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определения размера платы за земельные участк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увеличения площади земельных участков, находящихс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частной собственности, в результате перераспред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их земельных участков и земельных участков, находящихс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бственности Утьминского сельского посел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вризского муниципального района Ом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 пункта 5 статьи 39.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Федеральным законом № 137-ФЗ «О введение в действие Земельного кодекса РФ», 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а Утьминского сельского поселения Тевризского муниципального района Омской области,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прилагаемый </w:t>
      </w:r>
      <w:hyperlink w:anchor="P2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пределения размера платы за земельные участки в случае увеличения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Утьминского сельского поселения Тевризского муниципального района Омской области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постановление в газете «Тевризский муниципальный вестник», разместить  на официальном сайте в сети Интернет по адрес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v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mskport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Утьм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вриз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ской области                                                                             Н.Н.Дмитри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Утьми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вриз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9  апреля 2016 г. № 33-п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ределения размера платы за земельные участк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увеличения площади земельных участков, находящихс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частной собственности, в результате перераспред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их земельных участков и земельных участков, находящихс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бственности Утьминского сельского поселения Тевриз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стоящий Порядок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навлива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а определения размера платы за земельные участки в случае увеличения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Утьминского сельского поселения Тевризского муниципального района Омской области (далее соответственно - размер платы, перераспредел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р платы рассчитывается  органом местного самоуправления Омской области, уполномоченным на распоряжение земельными участками, находящимися в собственности Утьминского сельского поселения Тевризского муниципального района Омской области, земельными участк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р платы, за исключением случая, предусмотренного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17980" cy="246380"/>
            <wp:effectExtent l="0" t="0" r="0" b="0"/>
            <wp:docPr id="1" name="base_23724_98710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724_98710_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065" cy="246380"/>
            <wp:effectExtent l="0" t="0" r="0" b="0"/>
            <wp:docPr id="2" name="base_23724_98710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724_98710_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мер платы,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9255" cy="246380"/>
            <wp:effectExtent l="0" t="0" r="0" b="0"/>
            <wp:docPr id="3" name="base_23724_98710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724_98710_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дастровая стоимость земельного участка, образованного в результате перераспределения, на который возникает право частной собственности,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46380"/>
            <wp:effectExtent l="0" t="0" r="0" b="0"/>
            <wp:docPr id="4" name="base_23724_98710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724_98710_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земельного участка, образованного в результате перераспределения, на который возникает право частной собственности, кв.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5" name="base_23724_98710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724_98710_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части земельного участка, на которую увеличивается площадь земельного участка, находящегося в частной собственности, в результате перераспределения, кв.м.</w:t>
      </w:r>
    </w:p>
    <w:p>
      <w:pPr>
        <w:pStyle w:val="ConsPlusNormal"/>
        <w:ind w:firstLine="540"/>
        <w:jc w:val="both"/>
        <w:rPr/>
      </w:pPr>
      <w:bookmarkStart w:id="1" w:name="P51"/>
      <w:bookmarkEnd w:id="1"/>
      <w:r>
        <w:rPr>
          <w:rFonts w:cs="Times New Roman" w:ascii="Times New Roman" w:hAnsi="Times New Roman"/>
          <w:sz w:val="28"/>
          <w:szCs w:val="28"/>
        </w:rPr>
        <w:t>4. В случае перераспределения земельных участков в целях последующего изъятия подлежащих образованию земельных участков для государственных или муниципальных нужд размер платы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48460" cy="266065"/>
            <wp:effectExtent l="0" t="0" r="0" b="0"/>
            <wp:docPr id="6" name="base_23724_98710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724_98710_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065" cy="246380"/>
            <wp:effectExtent l="0" t="0" r="0" b="0"/>
            <wp:docPr id="7" name="base_23724_98710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724_98710_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мер платы,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66065"/>
            <wp:effectExtent l="0" t="0" r="0" b="0"/>
            <wp:docPr id="8" name="base_23724_98710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724_98710_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ыночная стоимость земельного участка, образованного в результате перераспределения, на который возникает право частной собственности, установленная в соответствии с законодательством об оценочной деятельности,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46380"/>
            <wp:effectExtent l="0" t="0" r="0" b="0"/>
            <wp:docPr id="9" name="base_23724_98710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724_98710_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земельного участка, образованного в результате перераспределения, на который возникает право частной собственности, кв.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10" name="base_23724_98710_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724_98710_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части земельного участка, на которую увеличивается площадь земельного участка, находящегося в частной собственности, в результате перераспределения, кв.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????????????"/>
    <w:basedOn w:val="Style15"/>
    <w:qFormat/>
    <w:pPr>
      <w:widowControl w:val="false"/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03C1B8D85D083CB917DE70742FAE550009B0BB0A26D5441D3C5986853D3A16FC2E1D86875A37E" TargetMode="External"/><Relationship Id="rId3" Type="http://schemas.openxmlformats.org/officeDocument/2006/relationships/hyperlink" Target="consultantplus://offline/ref=B6BD0F145896F88360C8C4410918840993C6068BC969AC0FF3A0B3B68E9017EAS600E" TargetMode="External"/><Relationship Id="rId4" Type="http://schemas.openxmlformats.org/officeDocument/2006/relationships/hyperlink" Target="http://www.tevr.omskportal.ru/" TargetMode="External"/><Relationship Id="rId5" Type="http://schemas.openxmlformats.org/officeDocument/2006/relationships/hyperlink" Target="consultantplus://offline/ref=D703C1B8D85D083CB917DE70742FAE550009B0BB0A26D5441D3C5986853D3A16FC2E1D86875A36E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2.wmf"/><Relationship Id="rId13" Type="http://schemas.openxmlformats.org/officeDocument/2006/relationships/image" Target="media/image7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57:00Z</dcterms:created>
  <dc:creator>sergey</dc:creator>
  <dc:description/>
  <cp:keywords/>
  <dc:language>en-US</dc:language>
  <cp:lastModifiedBy>USER</cp:lastModifiedBy>
  <cp:lastPrinted>2016-04-13T10:25:00Z</cp:lastPrinted>
  <dcterms:modified xsi:type="dcterms:W3CDTF">2016-05-11T08:52:00Z</dcterms:modified>
  <cp:revision>9</cp:revision>
  <dc:subject/>
  <dc:title/>
</cp:coreProperties>
</file>