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widowControl/>
        <w:rPr>
          <w:sz w:val="28"/>
          <w:szCs w:val="28"/>
        </w:rPr>
      </w:pPr>
      <w:r>
        <w:rPr>
          <w:sz w:val="28"/>
          <w:szCs w:val="28"/>
        </w:rPr>
        <w:t xml:space="preserve">АДМИНИСТРАЦИЯ УТЬМИНСКОГО СЕЛЬСКОГО ПОСЕЛЕНИЯ </w:t>
      </w:r>
    </w:p>
    <w:p>
      <w:pPr>
        <w:pStyle w:val="Style17"/>
        <w:widowControl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</w:t>
      </w:r>
    </w:p>
    <w:p>
      <w:pPr>
        <w:pStyle w:val="Style17"/>
        <w:widowControl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МСКОЙ  ОБЛА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Style1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6.06.2024 года </w:t>
        <w:tab/>
        <w:t xml:space="preserve">               №  32-п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оках составления проекта бюджета Утьминского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вризского муниципального района Омской области на 2025 год и плановый период 2026-2027 годов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 статьи 184 Бюджетного Кодекса Российской Федерации, пунктом 2 статьи 6 Положения «О бюджетном процессе в Утьминском сельском поселении Тевризского муниципального района Омской области»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роки составления проекта бюджета поселения на 2025 год и плановый период 2026 и 2027 годов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публиковать в газете «Тевризский муниципальный Вестник» а также на официальном сайте Утьминского сельского поселения в сети Интер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Утьминского сельского поселен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йона Омской области                                                                 С.В.Киселе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Маер Е.М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276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16"/>
          <w:szCs w:val="16"/>
        </w:rPr>
      </w:pPr>
      <w:r>
        <w:rPr>
          <w:sz w:val="16"/>
          <w:szCs w:val="16"/>
        </w:rPr>
        <w:t>8(38154)357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Утьм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Тевриз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мской области</w:t>
      </w:r>
    </w:p>
    <w:p>
      <w:pPr>
        <w:pStyle w:val="Normal"/>
        <w:tabs>
          <w:tab w:val="clear" w:pos="708"/>
          <w:tab w:val="left" w:pos="1099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от 26.06.2024г  № 32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ставления проекта бюджета Утьмин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4"/>
          <w:szCs w:val="24"/>
        </w:rPr>
        <w:t>на 2025 год и плановый период 2026 и 2027 годов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3060"/>
        <w:gridCol w:w="1800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 по составлению проекта бюджета поселения (материалы и документ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да представляется</w:t>
            </w:r>
          </w:p>
        </w:tc>
      </w:tr>
      <w:tr>
        <w:trPr>
          <w:trHeight w:val="9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Порядок и методика планирования бюджетных ассигнований бюджета поселения на 2025 год и плановый период 2026 и 2027 го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бухгалтер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4.07.202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>
          <w:trHeight w:val="9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ведений о прогнозных объемах поступлений налоговых и неналоговых доходам по администрируемым доходам в бюджет поселения на 2025 – 2027 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30.08.202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>
          <w:trHeight w:val="9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сведений о прогнозных объемах поступлений по администрируемым источникам финансирования дефицита  бюджета поселения на 2025 – 2027 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2.09.202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>
          <w:trHeight w:val="9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основных характеристик проекта  бюджета поселения на 2025 год и на плановый период 2026 и 2027 год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.09.2024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>
          <w:trHeight w:val="9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зработка основных направлений бюджетной и налоговой политики поселения на 2025 год и плановый период 2026 и 2027 го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бухгалтер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2.09.202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основных показателей проекта прогноза социально-экономического развития Администрации Утьминского сельского поселения Тевризского муниципального района Омской области на 2025 год и на период до 2027 года (с пояснительной запиской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едущий специалист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2.09.202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роекта прогноза социально-экономического развития Администрации Утьминского сельского поселения  Тевризского муниципального района Омской области на 2025 год и на период до 2027 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едущий специалист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9.09.202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Плановый реестр расходных обязательств Утьминского сельского поселения на 2025 год и плановый период 2026 и 2027 год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бухгалтер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9.09.2024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рогноз объемов поступлений доходов в бюджет поселения по соответствующим администраторам доходов бюджета поселения на 2025 год и плановый период 2026 и 2027 год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информация о налоговой базе и прогнозе поступления доходов в местный бюджет на 2025 год и плановый период 2026 и 2027 го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ный бухгалтер админ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9.09.2024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>
          <w:trHeight w:val="1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гноз доходов бюджета поселения на 2025 год и плановый период 2026 и 2027 годов  и источников финансирования дефицита бюджета поселения на 2025 год и плановый период 2026 и 2027 го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ный бухгалтер админ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.11.202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Пояснительная записка к проекту решения Совета Утьминского сельского поселения Тевризского муниципального района Омской области «О бюджете поселения на 2025 год и на плановый период 2026 и 2027 годов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ный бухгалтер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.11.2024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изменений бюджетного прогноза поселения на долгосроч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.11.2024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ь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одготовка  оценки ожидаемого исполнения бюджета поселения за 2025 год и плановый период 2026 и 2027 го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бухгалтер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.11.2024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Подготовка предварительных итогов социально-экономического развития бюджета поселения за истекший период текущего финансового года и ожидаемые итоги социально-экономического развития бюджета поселения на 2024 го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едущий специалист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.11.2024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Формирование проекта прогноза социально-экономического развития бюджета поселения на 2025 год и плановый период 2026 и 2027 го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едущий специалист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.11.2024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>
          <w:trHeight w:val="1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роекта решения Совета Тевризского муниципального района Омской области "О бюджете муниципального района на 2025 год и на плановый период 2026 и 2027 годов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ный бухгалтер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7.11.2024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>
          <w:trHeight w:val="1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роекта Постановления Администрации Тевризского муниципального района Омской области "О прогнозе социально-экономического развития Администрации Утьминского сельского поселения  Тевризского муниципального района Омской области на 2024 год и на период до 2027 года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едущий специалист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7.11.2024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>
          <w:trHeight w:val="1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Утверждение муниципальной программы, исходя из распределения предельных объёмов (изменения предельных объёмов) бюджетных ассигнований бюджета поселения на исполнение действующих и принимаемых расходных обязательств поселения на 2025 год и плановый период 2026 и 2027 го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бухгалтер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.11.2024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роект бюджета поселения на 2025 год и плановый период 2026 и 2027 годов, а также документы и материалы, представляемые одновременно с проектом решения о бюджете поселения на 2025 год и плановый период 2026 и 2027 годов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) основные направления бюджетной и налогов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 прогноз основных характеристик (общий объем доходов, общий объем расходов, дефицит (профицит) бюджета поселения)  на 2025 год и плановый период 2026 и 2027 год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) 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) прогноз социально-экономического развит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) пояснительная записка к проекту бюджета поселения на 2025 год и плановый период 2026 и 2027 год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) методики (проекты методик) и расчеты распределения межбюджетных трансфертов из бюджет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) оценка ожидаемого исполнения бюджета поселения на текущий финансов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) верхний предел муниципального долга поселения на конец 2025 года и плановый период 2026 и 2027 год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 Паспорта МП (проекты изменений в указанные паспорта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) Реестр источников доходов бюдж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) иные документы и материалы, установленные законодательств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бухгалтер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.11.202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.11.202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.11.202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Ф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 комис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1134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????????????"/>
    <w:basedOn w:val="Style16"/>
    <w:qFormat/>
    <w:pPr>
      <w:widowControl w:val="false"/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53:00Z</dcterms:created>
  <dc:creator>user</dc:creator>
  <dc:description/>
  <cp:keywords/>
  <dc:language>en-US</dc:language>
  <cp:lastModifiedBy>User</cp:lastModifiedBy>
  <cp:lastPrinted>2024-06-24T15:32:00Z</cp:lastPrinted>
  <dcterms:modified xsi:type="dcterms:W3CDTF">2024-06-26T02:47:00Z</dcterms:modified>
  <cp:revision>29</cp:revision>
  <dc:subject/>
  <dc:title/>
</cp:coreProperties>
</file>