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Ь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5.2018 года                                                                                                   №  32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 Утьминского  сельского поселения № 30-п от 08.06.2015 года «Об утверждении Перечня муниципальных услуг, предоставление которых  может быть организовано по принципу «одного окна», в том числе на базе МФЦ Тевризского муниципального района Омской области</w:t>
      </w:r>
    </w:p>
    <w:p>
      <w:pPr>
        <w:pStyle w:val="Normal"/>
        <w:ind w:right="-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Федеральным законом от 27.07.2010 № 210-ФЗ «Об организации предоставления государственных и муниципальных услуг», Постановлением Главы Тевризского муниципального района Омской области № 8-п от 10.03.2015г. «Об утверждении Порядка  разработки и утверждения административных регламентов по предоставлению муниципальных услуг в Тевризском муниципальном районе Омской области», Уставом  Утьминского сельского поселения Тевризского муниципального района Омской области, в целях реализации прав граждан и юридических лиц  Утьминского сельского поселения на доступ к информации о деятельности органов местного самоуправления,</w:t>
      </w:r>
    </w:p>
    <w:p>
      <w:pPr>
        <w:pStyle w:val="Normal"/>
        <w:autoSpaceDE w:val="false"/>
        <w:ind w:right="17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17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я в Перечень муниципальных услуг, предоставление которых  может быть организовано по принципу «одного окна», в том числе на базе МФЦ Тевризского муниципального района Омской области, согласно приложению.</w:t>
      </w:r>
    </w:p>
    <w:p>
      <w:pPr>
        <w:pStyle w:val="Normal"/>
        <w:ind w:right="175" w:firstLine="900"/>
        <w:jc w:val="both"/>
        <w:rPr>
          <w:sz w:val="28"/>
          <w:szCs w:val="28"/>
        </w:rPr>
      </w:pPr>
      <w:r>
        <w:rPr>
          <w:sz w:val="24"/>
          <w:szCs w:val="24"/>
        </w:rPr>
        <w:t>2. Опубликовать настоящее Постановление в газете «Тевризский муниципальный вестник»</w:t>
      </w:r>
    </w:p>
    <w:p>
      <w:pPr>
        <w:pStyle w:val="Normal"/>
        <w:ind w:right="175"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 оставляю  за  собой.</w:t>
      </w:r>
    </w:p>
    <w:p>
      <w:pPr>
        <w:pStyle w:val="Normal"/>
        <w:ind w:right="17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 Утьминского  сельского поселения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Тевризского муниципального района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Н.Н.Дмитриева</w:t>
      </w:r>
    </w:p>
    <w:p>
      <w:pPr>
        <w:pStyle w:val="Normal"/>
        <w:ind w:right="17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муниципальных услуг, предоставление которых  может быть организовано по принципу «одного окна», в том числе на базе МФЦ Тевризского муниципального района Омской област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(изменение), аннулирование адреса объекту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сплатное предоставление в собственность отдельных категорий граждан земельных участков, находящихся в муниципальной собственности.</w:t>
      </w:r>
    </w:p>
    <w:p>
      <w:pPr>
        <w:pStyle w:val="Style22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оставление земельного  участка, находящегося в муниципальной  собственности, без проведения торгов.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19">
    <w:name w:val="Текст письма"/>
    <w:basedOn w:val="Style18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6:00Z</dcterms:created>
  <dc:creator>Грибенников</dc:creator>
  <dc:description/>
  <cp:keywords/>
  <dc:language>en-US</dc:language>
  <cp:lastModifiedBy>Asus</cp:lastModifiedBy>
  <cp:lastPrinted>2019-01-29T15:32:00Z</cp:lastPrinted>
  <dcterms:modified xsi:type="dcterms:W3CDTF">2019-01-29T09:39:00Z</dcterms:modified>
  <cp:revision>24</cp:revision>
  <dc:subject/>
  <dc:title>Административный регламент</dc:title>
</cp:coreProperties>
</file>