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25.04. 2022 года                                                                                                  №  31 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1 квартал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смотрев отчет об исполнении бюджета  поселения, руководствуясь статьей 23 пункта 2 положения « О бюджетном процессе в Утьминском сельском поселении Тевризского муниципального района Ом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об исполнении бюджета  поселения за 1 квартал  2022 год по доходам в сумме 711 099 рублей 98 копеек и по расходам в сумме 727 144 рубля 89 копеек с превышением расходов  над доходами (дефицит)  в сумме 16 044 рубля 91 копей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тчет об исполнении бюджета по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в разрезе групп, подгрупп и статей доходов; согласно приложению № 1 к настоящему Постановлению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расходам в разрезе разделов; подразделов; функциональной классификации расходов бюджетов Российской Федерации, согласно приложению № 2 к настоящему Постановлению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расходованию средств резервного фонда, согласно приложению № 3 к настоящему Постановлению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финансирования дефицита бюджета согласно приложению № 4 к настоящему Постановлению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источникам финансирования дефицита бюджета поселения по кодам  классификации источникам финансирования дефицитов бюджета согласно приложению № 5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Ведущему специалисту Маер Е.М направить отчет « Об  исполнении бюджета Утьминского сельского поселения» в Совет поселения для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Глава Администрации Утьминског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С.В.Кис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14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за 1 квартал  202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сполнение бюджета Утьминского сельского поселения по доходам за 1 квартал 2022 года.</w:t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jc w:val="right"/>
        <w:rPr/>
      </w:pPr>
      <w:r>
        <w:rPr/>
        <w:tab/>
        <w:t>(тыс. рублей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76"/>
        <w:gridCol w:w="992"/>
        <w:gridCol w:w="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1 квартал  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2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,8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 0601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14 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1130299510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1150205010000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4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15001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15002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сбалансиро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35118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49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8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за 1 квартал  202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53"/>
        <w:gridCol w:w="854"/>
        <w:gridCol w:w="1272"/>
        <w:gridCol w:w="1418"/>
        <w:gridCol w:w="1976"/>
      </w:tblGrid>
      <w:tr>
        <w:trPr>
          <w:trHeight w:val="1691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7</w:t>
            </w:r>
          </w:p>
        </w:tc>
      </w:tr>
      <w:tr>
        <w:trPr>
          <w:trHeight w:val="115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49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5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  <w:tab w:val="center" w:pos="967" w:leader="none"/>
              </w:tabs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за 1 квартал 202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134"/>
        <w:gridCol w:w="709"/>
        <w:gridCol w:w="992"/>
        <w:gridCol w:w="1134"/>
        <w:gridCol w:w="1559"/>
      </w:tblGrid>
      <w:tr>
        <w:trPr>
          <w:trHeight w:val="20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7</w:t>
            </w:r>
          </w:p>
        </w:tc>
      </w:tr>
      <w:tr>
        <w:trPr>
          <w:trHeight w:val="1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 о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 физической культуры, и тур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8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за 1 квартал 2022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 бюджета поселения  за 1 квартал 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900"/>
        <w:gridCol w:w="1440"/>
        <w:gridCol w:w="2700"/>
        <w:gridCol w:w="1440"/>
      </w:tblGrid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источников финансирования дефицита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1:00Z</dcterms:created>
  <dc:creator>User</dc:creator>
  <dc:description/>
  <cp:keywords/>
  <dc:language>en-US</dc:language>
  <cp:lastModifiedBy>User</cp:lastModifiedBy>
  <cp:lastPrinted>2022-04-25T08:58:00Z</cp:lastPrinted>
  <dcterms:modified xsi:type="dcterms:W3CDTF">2022-04-25T03:15:00Z</dcterms:modified>
  <cp:revision>44</cp:revision>
  <dc:subject/>
  <dc:title/>
</cp:coreProperties>
</file>