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19.04.2023 года                                                                                                           №  31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смотрев отчет об исполнении бюджета  поселения, руководствуясь статьей 23 пункта 2 положения « О бюджетном процессе в Утьминском сельском поселении Тевризского муниципального района Ом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отчет об исполнении бюджета  поселения за  2022 год по доходам в сумме 3 364 904 рубля 80 копеек и по расходам в сумме 3 319 269 рублей 70 копеек с превышением доходов над расходами (профицит)  в сумме 45 635 рублей 10 копе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тчет об исполнении бюджета по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доходам в разрезе групп, подгрупп и статей доходов; согласно приложению № 1 к настоящему Постановлению,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расходам в разрезе разделов; подразделов функциональной классификации расходов бюджетов Российской Федерации,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по расходам в разрезе разделов; подразделов, целевой статьи, видам расходов функциональной классификации расходов бюджетов Российской Федерации, согласно приложению № 3 к настоящему Постановлению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 дефицита бюджета согласно приложению № 4 к настоящему Постановлению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по источникам финансирования дефицита бюджета поселения по кодам  классификации источникам финансирования дефицитов бюджета согласно приложению № 5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Ведущему специалисту Маер Е.М направить отчет « Об  исполнении бюджета Утьминского сельского поселения» в Совет поселения для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С.В.Кис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14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 202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сполнение бюджета Утьминского сельского поселения по доходам за 2022 года.</w:t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jc w:val="right"/>
        <w:rPr/>
      </w:pPr>
      <w:r>
        <w:rPr/>
        <w:tab/>
        <w:t>(тыс. рублей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76"/>
        <w:gridCol w:w="992"/>
        <w:gridCol w:w="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 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2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2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2,3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18"/>
                <w:szCs w:val="18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18"/>
                <w:szCs w:val="18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6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, взимаемый по ставке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4 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 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4 1 15 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4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2 02 1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2 02 35118 10 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6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,8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202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</w:t>
      </w:r>
      <w:r>
        <w:rPr/>
        <w:t xml:space="preserve"> рублей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53"/>
        <w:gridCol w:w="854"/>
        <w:gridCol w:w="1272"/>
        <w:gridCol w:w="1418"/>
        <w:gridCol w:w="1976"/>
      </w:tblGrid>
      <w:tr>
        <w:trPr>
          <w:trHeight w:val="1691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1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9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  <w:tab w:val="center" w:pos="967" w:leader="none"/>
              </w:tabs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202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134"/>
        <w:gridCol w:w="709"/>
        <w:gridCol w:w="992"/>
        <w:gridCol w:w="1134"/>
        <w:gridCol w:w="1559"/>
      </w:tblGrid>
      <w:tr>
        <w:trPr>
          <w:trHeight w:val="20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9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  <w:tab w:val="center" w:pos="967" w:leader="none"/>
              </w:tabs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2022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 бюджета поселения 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900"/>
        <w:gridCol w:w="1440"/>
        <w:gridCol w:w="2700"/>
        <w:gridCol w:w="1400"/>
      </w:tblGrid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6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6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6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6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869"/>
        <w:gridCol w:w="124"/>
        <w:gridCol w:w="543"/>
        <w:gridCol w:w="667"/>
        <w:gridCol w:w="667"/>
        <w:gridCol w:w="667"/>
        <w:gridCol w:w="149"/>
        <w:gridCol w:w="519"/>
        <w:gridCol w:w="331"/>
        <w:gridCol w:w="338"/>
        <w:gridCol w:w="513"/>
        <w:gridCol w:w="509"/>
        <w:gridCol w:w="1311"/>
        <w:gridCol w:w="1236"/>
        <w:gridCol w:w="62"/>
        <w:gridCol w:w="1701"/>
        <w:gridCol w:w="1560"/>
        <w:gridCol w:w="1984"/>
      </w:tblGrid>
      <w:tr>
        <w:trPr>
          <w:trHeight w:val="223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223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Главы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б исполнении  бюджета поселения за 2022 год"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7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 бюджета поселения по кодам классификации источников финансирования дефицитов бюджетов за 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л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дефицитов бюдж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1805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дминистратор источников финансирования дефицитов бюдже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Статья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сточников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операций сектора государственного управления относящихся к источникам финансирования дефицитов бюдже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7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Утьминского сельского  поселения Тевризского муниципального района Омской област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а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2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4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79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26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19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</w:tr>
      <w:tr>
        <w:trPr>
          <w:trHeight w:val="353" w:hRule="atLeast"/>
        </w:trPr>
        <w:tc>
          <w:tcPr>
            <w:tcW w:w="6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 бюджета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4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1:00Z</dcterms:created>
  <dc:creator>User</dc:creator>
  <dc:description/>
  <cp:keywords/>
  <dc:language>en-US</dc:language>
  <cp:lastModifiedBy>User</cp:lastModifiedBy>
  <cp:lastPrinted>2023-03-24T11:20:00Z</cp:lastPrinted>
  <dcterms:modified xsi:type="dcterms:W3CDTF">2023-06-26T09:39:00Z</dcterms:modified>
  <cp:revision>71</cp:revision>
  <dc:subject/>
  <dc:title/>
</cp:coreProperties>
</file>