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5.04.2022 года                                                                                                           №  30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мотрев отчет об исполнении бюджета  поселения, руководствуясь статьей 23 пункта 2 положения « О бюджетном процессе в Утьминском сельском поселении Тевризского муниципального района 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 поселения за  2021 год по доходам в сумме 3 238 553 рубля 80 копеек и по расходам в сумме 3 213 631 рубль 15 копейка с превышением доходов над расходами (профицит)  в сумме 24 922 рубля 65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разрезе групп, подгрупп и статей доходов; согласно приложению № 1 к настоящему Постанов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в разрезе разделов; подразделов; функциональной классификации расходов бюджетов Российской Федерации, согласно приложению №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сходованию средств резервного фонда, согласно приложению № 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бюджета согласно приложению № 4 к настоящему Постановлению;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-     - по источникам финансирования дефицита бюджета поселения по кодам  классификации источникам финансирования дефицитов бюджета согласно приложению №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Маер Е.М направить отчет « Об  исполнении бюджета Утьминского сельского поселения» в Совет поселения для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В.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 2021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полнение бюджета Утьминского сельского поселения по доходам за 2021 года.</w:t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1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,6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1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502050100000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15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1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2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3511810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3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021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9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за 2021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  <w:tab w:val="center" w:pos="967" w:leader="none"/>
              </w:tabs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0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ser</cp:lastModifiedBy>
  <cp:lastPrinted>2022-04-25T09:16:00Z</cp:lastPrinted>
  <dcterms:modified xsi:type="dcterms:W3CDTF">2022-11-02T09:24:00Z</dcterms:modified>
  <cp:revision>60</cp:revision>
  <dc:subject/>
  <dc:title/>
</cp:coreProperties>
</file>