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5.04.2024 года                                                                                                           № 28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1 квартал 202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  1 квартал 2024 год по доходам в сумме 1 080 256 рублей 07 копеек и по расходам в сумме 1 065 827 рублей 65 копеек с превышением доходов над расходами (профицит)  в сумме 14 428 рублей 42 копей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/>
      </w:pPr>
      <w:r>
        <w:rPr>
          <w:sz w:val="24"/>
          <w:szCs w:val="24"/>
        </w:rPr>
        <w:t>- по расходам в разрезе разделов; подразделов, целевой статьи, видам расходов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4-04-25T15:07:00Z</cp:lastPrinted>
  <dcterms:modified xsi:type="dcterms:W3CDTF">2024-04-25T09:08:00Z</dcterms:modified>
  <cp:revision>72</cp:revision>
  <dc:subject/>
  <dc:title/>
</cp:coreProperties>
</file>