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b/>
          <w:szCs w:val="28"/>
        </w:rPr>
        <w:t>СОВЕТ УТЬМИНСКОГО СЕЛЬСКОГО ПОСЕЛЕНИЯ ТЕВРИЗ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8.01.2021                                                                                № 24-р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szCs w:val="28"/>
        </w:rPr>
        <w:t>Об утверждении порядка принятия решения о применении к депутату Совета, главе Утьминского сельского поселения Тевриз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highlight w:val="yellow"/>
        </w:rPr>
      </w:pPr>
      <w:r>
        <w:rPr>
          <w:szCs w:val="28"/>
        </w:rPr>
        <w:t>Руководствуясь Федеральным законом от 26 июля 2019 года № 228-ФЗ                        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Законом Омской области от 03.12.2019 № 2218-ОЗ «О внесении изменений в отдельные законы Омской области по вопросам противодействия коррупции», Уставом Утьминского сельского поселения Тевризского муниципального района, Совет Утьминского сельского поселения Тевриз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 Утвердить прилагаемый порядок принятия решения о применении к депутату Совета, главе Утьминского сельского поселения Тевриз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. Опубликовать настоящее решение в газете «Тевризский муниципальный вестник», а также разместить на официальном сайте Тевризского муниципального района Омской области в сети «Интернет» по адресу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utmn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ev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mskporta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Утьминского сельского поселения</w:t>
        <w:tab/>
        <w:t>Т.И.Грахова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Глава Утьминского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С.В.Киселева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Утьм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>Тевриз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28.01.2021 №  24-р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</w:rPr>
        <w:t>Порядок принятия решения о применении к депутату Совета, главе Утьминского сельского поселения Тевриз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 К депутату Совета, главе Утьминского сельского поселения Тевризского муниципального района Омской области (далее – Совет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недостоверные или неполные сведения), если искажение этих сведений является несущественным, могут быть применены меры ответственности, указанные в 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 Вопрос о применении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предварительно рассматривается постоянной комиссией Совета по вопросам законности и правопорядка (далее – Комисс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. Комиссия в течение суток после поступления информации о допущенных нарушениях направляет депутату Совета, главе, допустившему предоставление неполных либо недостоверных сведений, уведомление, в котором указывает дату и время заседания Комиссии, наименование рассматриваемого вопрос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 Депутат Совета, глава, допустивший предоставление неполных либо недостоверных сведений, вправе представить к заседанию Комиссии письменные пояс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 Комиссия по итогам рассмотрения поступивших информации и иных материалов осуществляет подготовку заключения о целесообразности (нецелесообразности) применения к депутату Совета, главе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Указанное заключение вместе с поступившей информацией о допущенных нарушениях и иными материалами направляются для рассмотрения на заседании Совета.</w:t>
      </w: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 При решении вопроса о применени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Советом учитываются характер совершенного коррупционного правонарушения, его тяжесть, обстоятельства, при которых оно совершено, последствия, наступившие в результате его совершения, а также особенности личности правонарушителя и предшествующие результаты исполнения им своих полномочий, соблюдения ограничений, запретов, исполнения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 Совет, рассмотрев представленные Комиссией материалы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) о нецелесообразности применения к депутату Совета, главе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) о применении к депутату Совета, главе конкретных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) о признании допущенного депутатом Совета, главой искажения сведений, указанных в п. 8 настоящего Положения, существенным и о переходе к рассмотрению вопроса о досрочном прекращении полномочий депутата Совета, главы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 Решение о применении мер ответственности, указанных                                 в части 7.3-1 статьи 40 Федерального закона «Об общих принципах организации местного самоуправления в Российской Федерации», а также иные решения, предусмотренные пунктом 7 настоящего Положения, принимается большинством голосов от общего числа депутатов Со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9. Общий срок рассмотрения в настоящем Порядке заявления Губернатора Омской области о применении к депутату Совета, главе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а также информации о фактах представления депутатом Совета неполных либо недостоверных сведений, поступившей из иных источников, не может превышать тридцати дней со дня поступления таких заявления (информации), а в случае если заявление (информация) поступили в период между сессиями Совета, - не позднее чем через три месяца со дня их поступления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szCs w:val="28"/>
        </w:rPr>
        <w:t>к проекту решения Совета Утьминского сельского поселения Тевриз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szCs w:val="28"/>
        </w:rPr>
        <w:t>«Об утверждении порядка принятия решения о применении к депутату Совета, главе Утьминского сельского поселения Тевриз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 введены альтернативные меры ответственности для депутатов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членов выборного органа местного самоуправления, выборных должностных лиц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указанных мер ответственности определяется муниципальным правовым актом в соответствии с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  <w:lang w:bidi="ru-RU"/>
        </w:rPr>
      </w:pPr>
      <w:r>
        <w:rPr>
          <w:szCs w:val="28"/>
        </w:rPr>
        <w:t>Законом Омской области от 03.12.2019 № 2218-ОЗ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</w:rPr>
        <w:t>определено, что вышеуказанные положения должны быть регламентированы муниципальным нормативным правовым актом в соответствии с Законом Омской области от 29.06.2017 № 1983-ОЗ «О противодействии коррупции в Омской области», дополненным соответствующей статьей 6.2.</w:t>
      </w:r>
    </w:p>
    <w:p>
      <w:pPr>
        <w:pStyle w:val="Normal"/>
        <w:spacing w:lineRule="auto" w:line="240" w:before="0" w:after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ascii="Calibri" w:hAnsi="Calibri" w:cs="Calibri"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</w:pPr>
    <w:rPr>
      <w:rFonts w:ascii="Calibri" w:hAnsi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mnsk.tevr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8:00Z</dcterms:created>
  <dc:creator>station252</dc:creator>
  <dc:description/>
  <cp:keywords/>
  <dc:language>en-US</dc:language>
  <cp:lastModifiedBy>User</cp:lastModifiedBy>
  <cp:lastPrinted>2021-01-25T12:10:00Z</cp:lastPrinted>
  <dcterms:modified xsi:type="dcterms:W3CDTF">2021-01-29T05:53:00Z</dcterms:modified>
  <cp:revision>7</cp:revision>
  <dc:subject/>
  <dc:title>Начальнику отдела по делам</dc:title>
</cp:coreProperties>
</file>