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ВЕ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УТЬМИНСКОГО СЕЛЬСКОГО ПОСЕЛЕНИЯ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ТЕВРИЗСКОГО МУНИЦИПАЛЬНОГО РАЙОНА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МСКОЙ ОБЛАСТ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29.01.2020 г.                                                                                                                № 230 - р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Об  избрании и.о. председателя Совета Утьминского  сельского поселения Тевризского муниципального района Омской области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В соответствии с Федеральным законом от 30.10.2018 №384-ФЗ «О внесении изменений  в ст.36 Федерального закона  «Об общих принципах организации местного самоуправления в Российской Федерации», Уставом Утьминского сельского поселения   Тевризского муниципального района Омской области, Совет Утьминского сельского  поселения Тевризского муниципального района Омской области 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  исполняющим  обязанности Председателя Совета Утьминского сельского поселения Тевризского муниципального района Омской области  депутата Совета  Утьминского сельского поселения   Шарыпову Алсу  Ахметовн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 с 1 января 2020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Тевризский   муниципальный  вестник», и на сайте в сети «Интерне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тьм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 муниципального райо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  <w:tab/>
        <w:t xml:space="preserve">                                                                                           С.В.Кисел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Совета Утьми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Style17"/>
        <w:tabs>
          <w:tab w:val="clear" w:pos="708"/>
          <w:tab w:val="left" w:pos="6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      А.А.Шары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3:00Z</dcterms:created>
  <dc:creator>Asus</dc:creator>
  <dc:description/>
  <dc:language>en-US</dc:language>
  <cp:lastModifiedBy>user</cp:lastModifiedBy>
  <cp:lastPrinted>2020-02-05T11:09:00Z</cp:lastPrinted>
  <dcterms:modified xsi:type="dcterms:W3CDTF">2020-02-05T06:03:00Z</dcterms:modified>
  <cp:revision>2</cp:revision>
  <dc:subject/>
  <dc:title/>
</cp:coreProperties>
</file>