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ЬМ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ТЕВРИЗ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М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8.03.2022 г.                                                                 № 21-п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результа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малого и среднего  предпринимательства на территории Утьминского сельского поселения Тевризского муниципального района Омской области на 2019-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2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 предприниматель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ьм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 «Об  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Утьминского сельского поселения,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отчет о результатах реализации муниципальной 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малого и среднего предпринимательства на территории Утьминского сельского поселения Тевризского муниципального района Омской области на 2019-2021 годы» за 2021 год в соответствии с при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Тевризский муниципальный вестник», а также на сайте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Утьм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вриз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                                                                                 С.В.Кисел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ьм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вризского муниципального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Ом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3. 2022 г. № 21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результа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малого и среднего предпринимательства на территории Утьминского сельского поселения Тевризского муниципального района Омской области на 2019-2021 годы» за 2021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Развитие малого и среднего предпринимательства на территории Утьминского сельского поселения Тевризского муниципального района Омской области на 2019-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постановлением Администрации Утьминского сельского поселения №3-п от 15.01.2019 год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ar-SA"/>
        </w:rPr>
        <w:t>Основной целью программы является создание благоприятных условий для ведения предпринимательской деятельности на территории Утьм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eastAsia="ar-SA"/>
        </w:rPr>
        <w:t>Задачами программы 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eastAsia="ar-SA"/>
        </w:rPr>
        <w:t>Создание экономических 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eastAsia="ar-SA"/>
        </w:rPr>
        <w:t>Развитие инфраструктуры поддержки предпринимательства с предоставлением адресной методической, информационной, консультативной поддерж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eastAsia="ar-SA"/>
        </w:rPr>
        <w:t>Создание условий для увеличения занятости насел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eastAsia="ar-SA"/>
        </w:rPr>
        <w:t>Привлечение представителей субъектов малого  и среднего бизнеса, ведущих деятельность в приоритетных направлениях социального развит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eastAsia="ar-SA"/>
        </w:rPr>
        <w:t>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1134" w:hanging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онно-методическая поддержка мало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1134" w:hanging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и развитие инфраструктуры поддержки мало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1134" w:hanging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участия в выставочно-ярмарочной деятельности, конкурс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указанной программы администрацией Утьминского сельского поселения за 2021 год были выполнены следующие мероприят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17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141"/>
        <w:gridCol w:w="2127"/>
        <w:gridCol w:w="322"/>
        <w:gridCol w:w="1520"/>
        <w:gridCol w:w="1316"/>
        <w:gridCol w:w="1938"/>
      </w:tblGrid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тьминского сельского поселения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9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и консультационное обеспечение субъектов малого и среднего предпринимательства Утьминского сельского поселения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3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муниципального имущества для сдачи в аренду малому и среднему предпринимательству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убъектов малого и среднего предпринимательства к имущественным ресурсам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тьминского сельского поселения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доступ к Реестру муниципального имущества, свободного от прав третьих лиц, предназначенного для сдачи в аренду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3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субъектов малого и среднего предпринимательства Утьминского сельского поселения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ддержки субъектов малого и среднего предпринимательства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тьминского сельского поселения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ддержке малого и среднего предпринимательства, а также о применяемых налоговых режимах на сайте Утьмин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Формирование положительного имиджа субъектов малого и среднего предпринимательства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семинарах, «круглых столах», конференциях по проблемам малого и среднего предпринимательства, форумах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ерспективных направлений для развития малого и среднего предпринимательства, формирование общественного мнения, обмен опытом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ьминского сельского поселени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о всех мероприятиях проводимых на  районном уровне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участия предпринимателей в  выставках,  ярмарках,  создание коллективных стендов малых и средних предприятий поселения на выставочных мероприятиях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родукции субъектов малого и среднего предпринимательст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ьминского  сельского поселени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о всех мероприятиях проводимых на  районном уровне</w:t>
            </w:r>
          </w:p>
        </w:tc>
      </w:tr>
      <w:tr>
        <w:trPr/>
        <w:tc>
          <w:tcPr>
            <w:tcW w:w="9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ическ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и ведение реестра субъектов малого и среднего предпринима-тельства получателей муниципальной поддержки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 об осуществляемых мерах муниципальной поддержк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ьминского сельского поселени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реестр субъектом малого и среднего предпринимательства – получателей поддержки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держка и пропаганда деятельности общественных объединений малого и среднего бизнеса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организации субъектов малого и среднего предприниматель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ьминского сельского поселени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с субъектами малого и среднего бизнеса.</w:t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базы данных потребностей субъектов малого и среднего предпринимательства в имуществе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спроса на аренду имущества, поиск возможностей для его удовлетвор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тьминского сельского поселения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мониторинг  в целях формирования базы данных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8:00Z</dcterms:created>
  <dc:creator>Admin</dc:creator>
  <dc:description/>
  <cp:keywords/>
  <dc:language>en-US</dc:language>
  <cp:lastModifiedBy>User</cp:lastModifiedBy>
  <cp:lastPrinted>2022-03-22T15:54:00Z</cp:lastPrinted>
  <dcterms:modified xsi:type="dcterms:W3CDTF">2022-03-30T05:13:00Z</dcterms:modified>
  <cp:revision>15</cp:revision>
  <dc:subject/>
  <dc:title/>
</cp:coreProperties>
</file>