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ТЬМИНСКОГО СЕЛЬСКОГО ПОСЕЛЕНИЯ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ВРИЗСКОГО МУНИЦИПАЛЬНОГО РАЙОНА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М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« 25 » сентября 2020 года                                                                                       № 1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знании полномочий депутатов Совета Утьм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 Ом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13,50 Закона Омской области « О выборах в органы местного самоуправления Омской области», решения окружной избирательной комиссии по    избирательному округу № 5/16 от 13 сентября 2020 года, Совет Утьм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шение окружной избирательной комиссии по Утьминскому  избирательному  округу № 1, на выборах депутатов Совета Утьминского сельского поселения Тевризского муниципального района Омской области четвёртого созыва от 13 сентября 2020 года № 4/12  «Об определении результатов выборов депутатов Совета Утьминского сельского поселения Тевризского муниципального района Омской области по избирательному округу № 1 четвертого созы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ть полномочными депутатами Совета Утьминского сельского поселения  Тевризского муниципального района четвертого созыва по Утьминскому десятимандатному  избирательному округу №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ерёвкину Светлану Николаевн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Грахову Тамару  Ивановн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Зарыпову Гюльнару Ниязовн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Исламову  Лилию Хасановн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Ниязулину Альфию Альфридовн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Поротникова Сергея Михайлович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Скворцову Анну Владимировн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Уразова Рустама Рахимчанович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Хакимова Ильсура Самигуллович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Шихову Алёну Борисовн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решение Совета сельского поселения опубликовать в газете «Тевризский муниципальный вестник» и разместить на официальном сайте Тевризского муниципального района Омской области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Утьм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                                                                                       С.В.Кисе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51:00Z</dcterms:created>
  <dc:creator>Admin</dc:creator>
  <dc:description/>
  <cp:keywords/>
  <dc:language>en-US</dc:language>
  <cp:lastModifiedBy>user</cp:lastModifiedBy>
  <cp:lastPrinted>2020-09-25T08:42:00Z</cp:lastPrinted>
  <dcterms:modified xsi:type="dcterms:W3CDTF">2020-09-29T05:33:00Z</dcterms:modified>
  <cp:revision>5</cp:revision>
  <dc:subject/>
  <dc:title/>
</cp:coreProperties>
</file>