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3.2022 года                                                                               №    19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 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Утьминского  сельского поселения Тевризского муниципального района Омской области, ее формирования и реализац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 Российской Федерации, Уставом Утьминского сельского поселения Тевризского муниципального района Омской области, постановляю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1.Утвердить Порядок принятия решений о разработке  муниципальной программы  Утьминского сельского  поселения Тевризского муниципального района Омской области, ее формирования и реализ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применяется к правоотношениям, возникающим при составлении и исполнении местного бюджета, начиная с местного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71-п от 19.08.2013 года отменить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8"/>
          <w:szCs w:val="28"/>
          <w:lang w:val="en-US"/>
        </w:rPr>
        <w:t>ut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v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тьмин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С.В.Кисе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8:00Z</dcterms:created>
  <dc:creator>Света</dc:creator>
  <dc:description/>
  <cp:keywords/>
  <dc:language>en-US</dc:language>
  <cp:lastModifiedBy>User</cp:lastModifiedBy>
  <cp:lastPrinted>2013-08-23T10:47:00Z</cp:lastPrinted>
  <dcterms:modified xsi:type="dcterms:W3CDTF">2022-03-21T04:04:00Z</dcterms:modified>
  <cp:revision>64</cp:revision>
  <dc:subject/>
  <dc:title>АДМИНИСТРАЦИЯ</dc:title>
</cp:coreProperties>
</file>