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7"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exact" w:line="327"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widowControl w:val="false"/>
        <w:autoSpaceDE w:val="false"/>
        <w:spacing w:lineRule="exact" w:line="327"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ТЬМИНСКОГО СЕЛЬСКОГО ПОСЕЛЕНИЯ </w:t>
      </w:r>
    </w:p>
    <w:p>
      <w:pPr>
        <w:pStyle w:val="Normal"/>
        <w:widowControl w:val="false"/>
        <w:autoSpaceDE w:val="false"/>
        <w:spacing w:lineRule="exact" w:line="327" w:before="0" w:after="0"/>
        <w:jc w:val="center"/>
        <w:rPr>
          <w:rFonts w:ascii="Times New Roman" w:hAnsi="Times New Roman" w:cs="Times New Roman"/>
          <w:b/>
          <w:b/>
          <w:bCs/>
          <w:sz w:val="28"/>
          <w:szCs w:val="28"/>
        </w:rPr>
      </w:pPr>
      <w:r>
        <w:rPr>
          <w:rFonts w:cs="Times New Roman" w:ascii="Times New Roman" w:hAnsi="Times New Roman"/>
          <w:b/>
          <w:bCs/>
          <w:sz w:val="28"/>
          <w:szCs w:val="28"/>
        </w:rPr>
        <w:t>ТЕВРИЗСКОГО МУНИЦИПАЛЬНОГО РАЙОНА</w:t>
      </w:r>
    </w:p>
    <w:p>
      <w:pPr>
        <w:pStyle w:val="Normal"/>
        <w:widowControl w:val="false"/>
        <w:autoSpaceDE w:val="false"/>
        <w:spacing w:lineRule="exact" w:line="327"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МСКОЙ ОБЛАСТИ </w:t>
      </w:r>
    </w:p>
    <w:p>
      <w:pPr>
        <w:pStyle w:val="Normal"/>
        <w:widowControl w:val="false"/>
        <w:autoSpaceDE w:val="false"/>
        <w:spacing w:lineRule="exact" w:line="327"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240" w:hanging="0"/>
        <w:rPr>
          <w:rFonts w:ascii="Times New Roman" w:hAnsi="Times New Roman" w:cs="Times New Roman"/>
          <w:b/>
          <w:b/>
          <w:sz w:val="28"/>
          <w:szCs w:val="28"/>
        </w:rPr>
      </w:pPr>
      <w:r>
        <w:rPr>
          <w:rFonts w:cs="Times New Roman" w:ascii="Times New Roman" w:hAnsi="Times New Roman"/>
          <w:b/>
          <w:bCs/>
          <w:sz w:val="28"/>
          <w:szCs w:val="28"/>
        </w:rPr>
        <w:t>РЕШЕНИЕ</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июля 2019г.                                                                                                 № 193 -р</w:t>
      </w:r>
    </w:p>
    <w:p>
      <w:pPr>
        <w:pStyle w:val="Normal"/>
        <w:widowControl w:val="false"/>
        <w:autoSpaceDE w:val="false"/>
        <w:spacing w:lineRule="exact" w:line="341"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Утьминского  сельского поселения </w:t>
      </w:r>
    </w:p>
    <w:p>
      <w:pPr>
        <w:pStyle w:val="Style17"/>
        <w:jc w:val="center"/>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 Омской обла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целях приведения Устава Утьминского  сельского поселения Тевризского  муниципального  района Омской области в соответствие с действующим законодательством,  Совет Утьминского  сельского  поселения  </w:t>
      </w:r>
      <w:r>
        <w:rPr>
          <w:rFonts w:cs="Times New Roman" w:ascii="Times New Roman" w:hAnsi="Times New Roman"/>
          <w:b/>
          <w:sz w:val="24"/>
          <w:szCs w:val="24"/>
        </w:rPr>
        <w:t>решил:</w:t>
      </w:r>
    </w:p>
    <w:p>
      <w:pPr>
        <w:pStyle w:val="Normal"/>
        <w:widowControl w:val="false"/>
        <w:overflowPunct w:val="false"/>
        <w:autoSpaceDE w:val="false"/>
        <w:spacing w:lineRule="auto" w:line="223"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Устав Утьминского сельского поселения Тевризского  муниципального района  Омской области следующие изменения:</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татье 1 Устава слова «(далее- Утьминское  сельское поселение)» заменить  словами «(далее- Утьминское сельское  поселение, сельское поселение, поселение)».</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в пункте 14 части 1 статьи 4 Устава после  слов «за сохранностью  автомобильных дорог местного  значения  в границах населенных пунктов сельского  поселения,» дополнить словами «организация  дорожного движения,»;</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в части 1 статьи 4.1 Устава:</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ункте 1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олнить пунктом 16 следующего  содержания:</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16) осуществление  мероприятий по защите  прав  потребителей, предусмотренных Законом  Российской Федерации «О защите прав потребителей».»;</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в части 4 статьи 11 Устава слова «по проектам и вопросам, указанным в части 3  настоящей статьи,» исключить;</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татью 15.1 Устава изложить  в следующей  редакции: </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5.1. Староста  сельского населенного  пункта</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аростой  сельского населенного  пункта не может  быть назначено лицо:</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нное судом недееспособным  или ограниченно дееспособным;</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меющее непогашенную или  неснятую судимость.</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рок полномочий  старосты  сельского  населенного пункта 5 лет.</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старосты сельского населенного пункта прекращаются досрочно по решению      Совета сельского поселения, в состав  которого входит данный  сельский населенный пункт ,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и права, предусмотренные нормативным правовым  актом Совета сельского поселения в соответствии  с законом  Омской области.</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Омской области.»;</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6) дополнить Устав статьей 15.2 следующего  содержания:</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Статья 15.2. Сход граждан.</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7) второе предложение части3 статьи 17 Устава исключить;</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8)Пункт 9 части 1 статьи 18 Устава  изложить в следующей  редакции:</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9). Пункт 17.3 части 1 статьи 18 Устава признать утратившим  силу.</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10) часть 1 статьи 21 Устава изложить в следующей  редакции:</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1. Организацию деятельности  Совета Утьминского  сельского  поселения  осуществляет  Председатель  Совета, избираемый Советом сельского поселения из своего  состава  тайным  голосованием  простым  большинством голосов от  установленного  числа депутатов. Решение об освобождении  Председателя Совета  от должности  принимается  большинством не менее 2/3 голосов от  установленного  числа депутатов.»;</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11) В части 4 статьи 26 Устава слова « и прекращаются с момента вступления  в должность» заменить словами «и прекращаются в день вступления  в должность».</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12) пункт 1 части 9 статьи 26.1 Устава изложить  в следующей  редакции:</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м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или  управления  находящимися  в муниципальной  собственности акциями(долями участия в уставном капитале); иных случаев, предусмотренных федеральными законами;»;</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rPr>
        <w:t>13) В части 2 статьи 30 Устава слова « иное лицо» заменить словами «должностное лицо  местного  самоуправления  сельского поселения».</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14) Статью 36 Устава дополнить частью 5 следующего  содержания:</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5. Муниципальные нормативные правовые акты Утьминского  сельского поселения могут быть дополнительно опубликованы  (обнародованы)  или  официально  размещены в сетевом  издании – портал Министерства юстиции Российской  Федерации « Нормативные правовые акты в Российской Федерации» (</w:t>
      </w:r>
      <w:r>
        <w:rPr>
          <w:rFonts w:cs="Times New Roman" w:ascii="Times New Roman" w:hAnsi="Times New Roman"/>
          <w:sz w:val="24"/>
          <w:szCs w:val="24"/>
          <w:lang w:val="en-US"/>
        </w:rPr>
        <w:t>http</w:t>
      </w:r>
      <w:r>
        <w:rPr>
          <w:rFonts w:cs="Times New Roman" w:ascii="Times New Roman" w:hAnsi="Times New Roman"/>
          <w:sz w:val="24"/>
          <w:szCs w:val="24"/>
        </w:rPr>
        <w:t xml:space="preserve">: //pravo-minjust.ru, </w:t>
      </w:r>
      <w:r>
        <w:rPr>
          <w:rFonts w:cs="Times New Roman" w:ascii="Times New Roman" w:hAnsi="Times New Roman"/>
          <w:sz w:val="24"/>
          <w:szCs w:val="24"/>
          <w:lang w:val="en-US"/>
        </w:rPr>
        <w:t>http</w:t>
      </w:r>
      <w:r>
        <w:rPr>
          <w:rFonts w:cs="Times New Roman" w:ascii="Times New Roman" w:hAnsi="Times New Roman"/>
          <w:sz w:val="24"/>
          <w:szCs w:val="24"/>
        </w:rPr>
        <w:t>:// право-минюст.рф, регистрация в качестве сетевого  издания: Эл № ФС 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15) в части 9 статьи 53 Устава слова «депутатом, председательствующим на заседании» заменить словом «Председателем».</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lang w:val="en-US"/>
        </w:rPr>
        <w:t>II</w:t>
      </w:r>
      <w:r>
        <w:rPr>
          <w:rFonts w:cs="Times New Roman" w:ascii="Times New Roman" w:hAnsi="Times New Roman"/>
          <w:sz w:val="24"/>
          <w:szCs w:val="24"/>
        </w:rPr>
        <w:t>. Главе  Утьм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Style17"/>
        <w:jc w:val="both"/>
        <w:rPr/>
      </w:pPr>
      <w:r>
        <w:rPr>
          <w:rFonts w:cs="Times New Roman" w:ascii="Times New Roman" w:hAnsi="Times New Roman"/>
          <w:sz w:val="24"/>
          <w:szCs w:val="24"/>
          <w:lang w:val="en-US"/>
        </w:rPr>
        <w:t>III</w:t>
      </w:r>
      <w:r>
        <w:rPr>
          <w:rFonts w:cs="Times New Roman" w:ascii="Times New Roman" w:hAnsi="Times New Roman"/>
          <w:sz w:val="24"/>
          <w:szCs w:val="24"/>
        </w:rPr>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ложения, затрагивающие  изменения порядка избрания Председателя  Совета  сельского поселения, применяются на первом  заседании  Совета Сельского поселения  нового созыва, а приступает к исполнению своих полномочий Председатель Совета  со дня вступления в должность вновь  избранного Главы сельского  поселения, после окончания срока полномочий действующего  Главы сельского поселения и сложения  им своих полномочий, в том числе, в части  руководства Советом  сельского  поселения.</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left="284" w:hanging="0"/>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Глава Утьминского сельского  поселения</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 Омской области                                    Н.Н.Дмитриева</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540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9" w:right="560" w:gutter="0" w:header="0" w:top="900"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35:00Z</dcterms:created>
  <dc:creator>Asus</dc:creator>
  <dc:description/>
  <dc:language>en-US</dc:language>
  <cp:lastModifiedBy>Asus</cp:lastModifiedBy>
  <cp:lastPrinted>2019-07-18T09:29:00Z</cp:lastPrinted>
  <dcterms:modified xsi:type="dcterms:W3CDTF">2019-09-24T03:35:00Z</dcterms:modified>
  <cp:revision>2</cp:revision>
  <dc:subject/>
  <dc:title/>
</cp:coreProperties>
</file>