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13» декабря  2024 года                                                                                           № 180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Утьминского сельского поселения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тьминского сельского поселения Тевризского муниципального района Омской области на 2024 год  и на плановый период 2025 и 2026 годов» № 137-р от 22.12.2023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Утьминского сельского поселения Тевризского муниципального района Омской области на 2024 год и на плановый период 2025 и 2026 годов № 137-р от 22.12.2022 г. (газета «Муниципальный вестник» № 29  от 22.12.2022г., № 3 от 29.01.2024 г., № 7 от 07.03.24г., № 17 от 20.05.24г., № 19 от 10.06.24г., № 21 от 26.06.24г. № 27 от 13.08.24г. № 30 от 24.09.24г., № 33 от 11.10.24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в подпункте 1 пункта 1 цифры «3 763 654,20  рубля» заменить на цифры «13 056 168,41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. в подпункт 2 пункта 1  цифры «3 763 654,20  рубля» заменить на цифры    «13 240 422,66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 в пункт 1 статьи 2 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 в пункт 2 статьи 2  внести изменения в приложение № 2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5. в подпункт 1 пункта 3 статьи 3  внести изменения в приложение № 3, согласно приложению № 4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6. в подпункт 2 пункта 3 статьи 3 внести изменения в приложение № 4, согласно приложению № 4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7. в подпункт 3 пункта 3 статьи 3 внести изменения в приложение № 5, согласно приложения № 5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8. в подпункт 1 пункта 2 статьи 6 внести изменения в приложение № 6, согласно приложения № 6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 </w:t>
      </w:r>
    </w:p>
    <w:p>
      <w:pPr>
        <w:sectPr>
          <w:type w:val="nextPage"/>
          <w:pgSz w:w="11906" w:h="16838"/>
          <w:pgMar w:left="1701" w:right="85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Омской области                           С.В.Киселева       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5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60"/>
        <w:gridCol w:w="672"/>
        <w:gridCol w:w="593"/>
        <w:gridCol w:w="760"/>
        <w:gridCol w:w="760"/>
        <w:gridCol w:w="1140"/>
        <w:gridCol w:w="1420"/>
        <w:gridCol w:w="1550"/>
        <w:gridCol w:w="1559"/>
        <w:gridCol w:w="2380"/>
      </w:tblGrid>
      <w:tr>
        <w:trPr>
          <w:trHeight w:val="155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Совета Утьминского сельского поселения от 13.12.2024г. № 180-р</w:t>
              <w:br/>
              <w:t xml:space="preserve">     " О внесении изменений в решение Совета Утьминского сельского поселения Тевризского муниципального района Омской области №137-р от 22.12.2023</w:t>
              <w:br/>
              <w:t xml:space="preserve">      "О бюджете Утьминского сельского поселения Тевризского муниципального района Омской области поселения на 2024 год</w:t>
              <w:br/>
              <w:t xml:space="preserve">      и на плановый период 2025 и 2026 годов"</w:t>
            </w:r>
          </w:p>
        </w:tc>
      </w:tr>
      <w:tr>
        <w:trPr>
          <w:trHeight w:val="1125" w:hRule="atLeast"/>
        </w:trPr>
        <w:tc>
          <w:tcPr>
            <w:tcW w:w="1557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5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подвида доходо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09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4 31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 249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6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6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4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7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 1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614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 1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614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83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945,00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83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945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0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28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777,00</w:t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28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777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 74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3 774,00</w:t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 74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3 774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1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в бюджет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0"/>
        <w:gridCol w:w="760"/>
        <w:gridCol w:w="593"/>
        <w:gridCol w:w="760"/>
        <w:gridCol w:w="760"/>
        <w:gridCol w:w="1160"/>
        <w:gridCol w:w="1420"/>
        <w:gridCol w:w="1441"/>
        <w:gridCol w:w="1418"/>
        <w:gridCol w:w="1842"/>
      </w:tblGrid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33" w:hanging="0"/>
              <w:rPr/>
            </w:pPr>
            <w:r>
              <w:rPr/>
              <w:t>Приложение № 2</w:t>
            </w:r>
          </w:p>
        </w:tc>
      </w:tr>
      <w:tr>
        <w:trPr>
          <w:trHeight w:val="1377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gridSpan w:val="5"/>
            <w:tcBorders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вета Утьминского сельского поселения от 13.12.2024 г. № 180-р  " О внесении изменений в решение Совета Утьминского сельского поселения Тевризского муниципального района Омской области №137-р от 22.12.2023   "О бюджете Утьминского сельского поселения Тевризского муниципального района Омской области на 2024 год   и на плановый период 2025 и 2026 годов"</w:t>
            </w:r>
          </w:p>
        </w:tc>
      </w:tr>
      <w:tr>
        <w:trPr>
          <w:trHeight w:val="930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4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4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подвида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62 07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 69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1 825 676,1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62 07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 69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1 825 676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8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 79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1 712 998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8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 79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1 712 998,1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 8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 79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1 712 998,1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азвитие транспортной инфраструктуры на сельских территор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8 82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112 678,0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112 678,0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112 678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 97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 97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 97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20"/>
        <w:gridCol w:w="1180"/>
        <w:gridCol w:w="1486"/>
        <w:gridCol w:w="1417"/>
        <w:gridCol w:w="1559"/>
        <w:gridCol w:w="1316"/>
        <w:gridCol w:w="1519"/>
        <w:gridCol w:w="1701"/>
      </w:tblGrid>
      <w:tr>
        <w:trPr>
          <w:trHeight w:val="375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 от 13.12.2024 г. № 180-р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внесении изменений в решение Совета Утьм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евризского муниципального района Омской области №137-р от 22.12.2023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Утьминского сельского поселения 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-2026 годов"</w:t>
            </w:r>
          </w:p>
        </w:tc>
      </w:tr>
      <w:tr>
        <w:trPr>
          <w:trHeight w:val="780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 и на плановый период 2025 и 2026 годов</w:t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9 53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6 718,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6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 5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33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3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48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27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 418,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3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1 1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1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1 1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 11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 7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 3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 7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 3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40 4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 39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7 781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6 96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1180"/>
        <w:gridCol w:w="600"/>
        <w:gridCol w:w="700"/>
        <w:gridCol w:w="1347"/>
        <w:gridCol w:w="720"/>
        <w:gridCol w:w="1406"/>
        <w:gridCol w:w="1276"/>
        <w:gridCol w:w="1418"/>
        <w:gridCol w:w="1417"/>
        <w:gridCol w:w="1276"/>
        <w:gridCol w:w="992"/>
      </w:tblGrid>
      <w:tr>
        <w:trPr>
          <w:trHeight w:val="31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Совета Утьминского сельского поселения от 13.12.24г. № 180-р</w:t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внесении изменений в решение Совета Уть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Тевризского муниципального района Омской области №137-р от 22.12.2023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Утьминского сельского поселения Тевризского муниципального района Омской области </w:t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450" w:hRule="atLeast"/>
        </w:trPr>
        <w:tc>
          <w:tcPr>
            <w:tcW w:w="1560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42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 5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 718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 61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55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3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 48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 48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 48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 20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 24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418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31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 24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418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31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27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27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27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0 2998 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0 2998 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билизационной подготовке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 11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 1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 11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 11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 11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5 2003 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Озерная (от ул.2-ая Новая до ул.Школьная) в д.Тавинск Тевризского муниципального района Омской об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94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94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94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А372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А372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А372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 77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 77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 77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 7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еализации инициатив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 0 17 4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4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4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42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560"/>
        <w:gridCol w:w="520"/>
        <w:gridCol w:w="560"/>
        <w:gridCol w:w="720"/>
        <w:gridCol w:w="480"/>
        <w:gridCol w:w="820"/>
        <w:gridCol w:w="1159"/>
        <w:gridCol w:w="1701"/>
        <w:gridCol w:w="1560"/>
        <w:gridCol w:w="1417"/>
        <w:gridCol w:w="1559"/>
        <w:gridCol w:w="1418"/>
      </w:tblGrid>
      <w:tr>
        <w:trPr>
          <w:trHeight w:val="31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Совета Утьминского сельского поселения от 13.12.24г. № 180-р</w:t>
            </w:r>
          </w:p>
        </w:tc>
      </w:tr>
      <w:tr>
        <w:trPr>
          <w:trHeight w:val="34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внесении изменений в решение Совета Уть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Тевризского муниципального района Омской области №137-р от 22.12.2023 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Утьминского сельского поселения Тевризского муниципального района Омской области </w:t>
            </w:r>
          </w:p>
        </w:tc>
      </w:tr>
      <w:tr>
        <w:trPr>
          <w:trHeight w:val="34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целевым статьям</w:t>
            </w:r>
          </w:p>
        </w:tc>
      </w:tr>
      <w:tr>
        <w:trPr>
          <w:trHeight w:val="34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 и на плановый период 2025 и 2026 годов</w:t>
            </w:r>
          </w:p>
        </w:tc>
      </w:tr>
      <w:tr>
        <w:trPr>
          <w:trHeight w:val="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42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 39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 53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6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 71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 61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 42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 71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 61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 46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71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 61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 46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71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 61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2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2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6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6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6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 11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Озерная (от ул.2-ая Новая до ул.Школьная) в д.Тавинск Тевризского муниципального района Омской обла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94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94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94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 17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 82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еализации инициатив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20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 78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42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 39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69"/>
        <w:gridCol w:w="913"/>
        <w:gridCol w:w="1117"/>
        <w:gridCol w:w="809"/>
        <w:gridCol w:w="845"/>
        <w:gridCol w:w="1283"/>
        <w:gridCol w:w="1531"/>
        <w:gridCol w:w="1605"/>
        <w:gridCol w:w="1418"/>
        <w:gridCol w:w="1417"/>
      </w:tblGrid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 от 13.12.2024г. № 180-р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вета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евризского муниципального района Омской области №137-р от 22.12.2023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Утьминского сельского поселения 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-2026 годов"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местного бюджета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130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вида источ-ников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6 16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6 16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6 16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6 16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42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42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42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0 42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</w:tr>
      <w:tr>
        <w:trPr>
          <w:trHeight w:val="375" w:hRule="atLeast"/>
        </w:trPr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 25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36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4-12-09T09:35:00Z</cp:lastPrinted>
  <dcterms:modified xsi:type="dcterms:W3CDTF">2024-12-20T05:49:00Z</dcterms:modified>
  <cp:revision>297</cp:revision>
  <dc:subject/>
  <dc:title>CОВЕТ УТЬМИНСКОГО СЕЛЬСКОГО ПОСЕЛЕНИЯ ТЕВРИЗСКОГО </dc:title>
</cp:coreProperties>
</file>