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/>
          <w:b/>
          <w:bCs/>
          <w:sz w:val="32"/>
          <w:szCs w:val="32"/>
          <w:lang w:val="en-US"/>
        </w:rPr>
        <w:t xml:space="preserve">                                   </w:t>
      </w: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Calibri" w:cs="Calibri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УТЬМИН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ТЕВРИЗ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»____________ 2019 г.                                                                                          № ___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 изменений в решение Совета  от 17 марта 2017 года № 7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оложения о старостах в Утьминском  сельском поселении Тевризского муниципального района 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от 06.10.2003 № 131-ФЗ  «Об общих принципах организации  местного  самоуправления  в Российской   Федерации», Федеральным законом от 18.04.2018 № 83-ФЗ «О внесении  изменений  в отдельные законодательные акты Российской  Федерации по вопросам совершенствования  организации  местного  самоуправления,  Уставом Утьминского  сельского поселения Тевризского  муниципального района , Совет Утьминского  сельского поселения  Тевризского  муниципального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Утьминского сельского поселения</w:t>
        <w:br/>
        <w:t>от 17.03.2017 № 70-р   «Об утверждении положения</w:t>
        <w:br/>
        <w:t>«О старостах»  в Утьминском  сельском поселении Тевризского муниципального района Омской области» внести следующие изменения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амбулу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основании Федерального закона от 06.10.2003 года № 131-ФЗ «Об общих принципах организации местного самоуправления в Российской Федерации»,  Закона Омской области от 26 декабря 2016 года  № 1938-ОЗ «Об отдельных вопросах, связанных с деятельностью старосты сельского населенного пункта Омской области, Устава Утьминского 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Положения добавить пунктом 1.5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 пункта  2.1.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7. изложить в новой редакции:</w:t>
      </w:r>
    </w:p>
    <w:p>
      <w:pPr>
        <w:pStyle w:val="Style17"/>
        <w:shd w:fill="FFFFFF" w:val="clear"/>
        <w:spacing w:before="158" w:after="158"/>
        <w:jc w:val="both"/>
        <w:rPr/>
      </w:pPr>
      <w:r>
        <w:rPr>
          <w:rFonts w:eastAsia="Times New Roman"/>
          <w:color w:val="000000"/>
        </w:rPr>
        <w:t>«Старостой может быть назначен гражданин Российской Федерации, достигший на день избрания 18-летнего возраста и постоянно проживающий в границах  Утьминского сельского поселения. Старостой сельского населенного пункта не может быть назначено лицо:</w:t>
      </w:r>
    </w:p>
    <w:p>
      <w:pPr>
        <w:pStyle w:val="Style17"/>
        <w:shd w:fill="FFFFFF" w:val="clear"/>
        <w:spacing w:before="158" w:after="15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spacing w:lineRule="auto" w:line="240"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spacing w:lineRule="auto" w:line="240" w:before="158" w:after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ющее непогашенную или неснятую судим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9.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олномочий старосты сельского населенного пункта устанавливается уставом муниципального образования и не может быть менее двух и более пяти лет»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2.Опубликовать настоящее Решение в газете «Тевризский муниципальный вестник» и на сайте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omsk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Глава  Утьминского </w:t>
      </w:r>
    </w:p>
    <w:p>
      <w:pPr>
        <w:pStyle w:val="Style19"/>
        <w:tabs>
          <w:tab w:val="clear" w:pos="708"/>
          <w:tab w:val="left" w:pos="5535" w:leader="none"/>
        </w:tabs>
        <w:rPr/>
      </w:pPr>
      <w:r>
        <w:rPr/>
        <w:t>сельского  поселения</w:t>
        <w:tab/>
        <w:t xml:space="preserve">        Н.Н.Дмитри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6:00Z</dcterms:created>
  <dc:creator>USER</dc:creator>
  <dc:description/>
  <cp:keywords/>
  <dc:language>en-US</dc:language>
  <cp:lastModifiedBy>Asus</cp:lastModifiedBy>
  <cp:lastPrinted>2019-04-17T15:32:00Z</cp:lastPrinted>
  <dcterms:modified xsi:type="dcterms:W3CDTF">2019-04-17T09:35:00Z</dcterms:modified>
  <cp:revision>18</cp:revision>
  <dc:subject/>
  <dc:title/>
</cp:coreProperties>
</file>