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ЬМИНСКОГО СЕЛЬСКОГО ПОСЕЛЕНИЯ 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ВРИЗСКОГО МУНИЦИПАЛЬНОГО РАЙОНА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МСКОЙ ОБЛАСТИ 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 марта  2019г.                                                                                   № 168-р</w:t>
      </w:r>
    </w:p>
    <w:p>
      <w:pPr>
        <w:pStyle w:val="Normal"/>
        <w:widowControl w:val="false"/>
        <w:autoSpaceDE w:val="false"/>
        <w:spacing w:lineRule="exact" w:line="34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 изменений  в решение  Совета Утьминского сельского  поселения  № 100-р  от 20.10.2017г. «Об утверждении правил благоустройства на территории Утьминског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Тевризского муниципального района Омской области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№ 131-ФЗ от 06.10.2003г. "Об общих принципах организации местного самоуправления в Российской Федерации", Федеральным законом  от 29.12.2017 № 463-ФЗ «О внесении изменений в Федеральный закон «Об общих принципах организации  местного самоуправления в Российской Федерации»  и отдельные законодательные  акты Российской Федерации,  Уставом Утьминского  сельского поселения Тевризского муниципального района, Совет Утьминского сельского поселения Тевризского муниципального района Ом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  2 Правил ,  понятия:  хранения отходов,  отходы производства и потребления, благоустройство,  некапитальные строения, сооружения, благоустройство, прилегающая территория 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Cs w:val="24"/>
        </w:rPr>
        <w:t>Хранения отходов</w:t>
      </w:r>
      <w:r>
        <w:rPr>
          <w:rFonts w:cs="Times New Roman" w:ascii="Times New Roman" w:hAnsi="Times New Roman"/>
          <w:szCs w:val="24"/>
        </w:rPr>
        <w:t xml:space="preserve"> – складирование отходов в специализированных объектах сроком более чем одиннадцать месяцев в целях утилизации, обезвреживания, захоронения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Cs w:val="24"/>
        </w:rPr>
        <w:t>Отходы производства и потребления</w:t>
      </w:r>
      <w:r>
        <w:rPr>
          <w:rFonts w:cs="Times New Roman" w:ascii="Times New Roman" w:hAnsi="Times New Roman"/>
          <w:szCs w:val="24"/>
        </w:rPr>
        <w:t xml:space="preserve">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 для удаления  или полежат  удалению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Cs w:val="24"/>
        </w:rPr>
        <w:t>Некапитальные строения, сооружения</w:t>
      </w:r>
      <w:r>
        <w:rPr>
          <w:rFonts w:cs="Times New Roman" w:ascii="Times New Roman" w:hAnsi="Times New Roman"/>
          <w:szCs w:val="24"/>
        </w:rPr>
        <w:t xml:space="preserve"> – строения, сооружения, которые не  имеют прочной связи  с землей и конструктивные  характеристики которых позволяют осуществить их  перемещение и (или) демонтаж  и последующую сборку без несоразмерного  ущерб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 – деятельность  по реализации комплекса мероприятий , установленного  правилами благоустройства  территории  муниципального образования, направленная на обеспечение  и повышение  комфортности условий проживания граждан, по поддержанию и улучшению санитарного  и эстетического  состояния  территории  муниципального  образования,  по содержанию  территорий  населенных пунктов и расположенных  на таких  территориях объектов, в том числе  территорий общего пользования, земельных участков, зданий, строений, сооружений, прилегающих  территорий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Cs w:val="24"/>
        </w:rPr>
        <w:t>Прилегающая территория</w:t>
      </w:r>
      <w:r>
        <w:rPr>
          <w:rFonts w:cs="Times New Roman" w:ascii="Times New Roman" w:hAnsi="Times New Roman"/>
          <w:szCs w:val="24"/>
        </w:rPr>
        <w:t xml:space="preserve"> – территория общего пользования, которая прилегает к зданию, строению сооружению, земельному участку в случае, если  такой  земельный участок образован  и границы, которой  определены правилами благоустройства территории муниципального образования  в соответствии с порядком, установленным законом субъекта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печатном средстве массовой информации «Тевризский  муниципальный вестник» и разместить на официальном сайте в сети «Интернет»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тьминского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Н.Н.Дмитриева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401" w:hanging="0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9" w:right="560" w:gutter="0" w:header="0" w:top="900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1:00Z</dcterms:created>
  <dc:creator>1</dc:creator>
  <dc:description/>
  <cp:keywords/>
  <dc:language>en-US</dc:language>
  <cp:lastModifiedBy>Asus</cp:lastModifiedBy>
  <cp:lastPrinted>2019-03-21T15:49:00Z</cp:lastPrinted>
  <dcterms:modified xsi:type="dcterms:W3CDTF">2019-03-21T09:50:00Z</dcterms:modified>
  <cp:revision>6</cp:revision>
  <dc:subject/>
  <dc:title/>
</cp:coreProperties>
</file>