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УТЬМ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ВРИЗ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М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 февраля  2019 г.</w:t>
        <w:tab/>
        <w:t xml:space="preserve">  </w:t>
        <w:tab/>
        <w:tab/>
        <w:tab/>
        <w:t xml:space="preserve">                                                            №  165-р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с.Утьм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еречня недвижимого имущества, предлагаемого к передаче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в безвозмездное  пользование Бюджетного учреждения культуры «Централизованная клубная система» Тевризского муниципального района Ом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Руководствуясь</w:t>
      </w:r>
      <w:r>
        <w:rPr>
          <w:color w:val="000000"/>
          <w:sz w:val="26"/>
          <w:szCs w:val="26"/>
        </w:rPr>
        <w:t xml:space="preserve"> Уставом  Утьминского сельского поселения Тевризского муниципального района Омской области</w:t>
      </w:r>
      <w:r>
        <w:rPr>
          <w:sz w:val="26"/>
          <w:szCs w:val="26"/>
        </w:rPr>
        <w:t>, Федеральным законом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 xml:space="preserve"> Совет Утьминского сельского поселения Тевризского муниципального района Омской области решил: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перечень недвижимого имущества, предлагаемого к передаче в безвозмездное пользование Бюджетного учреждения культуры «Централизованная клубная система» Тевризского муниципального района Омской области,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 газете «Тевризский муниципальный вестник» и на сайте Тевризского муниципального района в сети «Интернет»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Глава   Утьминского  сельского поселения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Тевризского муниципального района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Омской области</w:t>
        <w:tab/>
        <w:tab/>
        <w:tab/>
        <w:tab/>
        <w:tab/>
        <w:tab/>
        <w:tab/>
        <w:t>Н.Н.Дмитри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19 » февраля  2019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№ </w:t>
      </w:r>
      <w:r>
        <w:rPr>
          <w:sz w:val="28"/>
          <w:szCs w:val="28"/>
        </w:rPr>
        <w:t>165-р от «19» февраля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ередаваемого в безвозмездное поль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учреждения культуры «Централизованная клубная систем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 Омской области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, составляющее муниципальную казну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99"/>
        <w:gridCol w:w="8640"/>
        <w:gridCol w:w="288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тивно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ская область, Тевризский район, с.Утьма, ул.Школьная, д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272,50 кв. м., инвентарный номер 5942 литер  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2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Тевризский район, д.Тавинск, ул. Молодежная д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243,90 кв.м., инвентарный номер  5781/2 литер А,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назначение: социально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Тевризский район, д.Ураш, пер. Клубный  д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488,6 кв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нтарный номер 5800, литер 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20" w:leader="none"/>
        </w:tabs>
        <w:rPr/>
      </w:pPr>
      <w:r>
        <w:rPr/>
        <w:tab/>
        <w:t xml:space="preserve">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17:00Z</dcterms:created>
  <dc:creator>USER</dc:creator>
  <dc:description/>
  <cp:keywords/>
  <dc:language>en-US</dc:language>
  <cp:lastModifiedBy>Asus</cp:lastModifiedBy>
  <cp:lastPrinted>2019-02-27T14:59:00Z</cp:lastPrinted>
  <dcterms:modified xsi:type="dcterms:W3CDTF">2019-03-06T03:45:00Z</dcterms:modified>
  <cp:revision>19</cp:revision>
  <dc:subject/>
  <dc:title>ТЕВРИЗСКИЙ РАЙОННЫЙ СОВЕТ ДЕПУТАТОВ</dc:title>
</cp:coreProperties>
</file>