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СОВЕТ УТЬМИНСКОГО СЕЛЬСКОГО ПОСЕЛЕН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ОМСКОЙ ОБЛАСТИ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12.07.2024                                                                                          № 162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овышении должностных окладов и ежемесячной надбавки к должностному окладу за классный чин муниципальных служащих Утьминского сельского поселения Тевризского муниципального района 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реализации кадровой политики на территории Тевризского района Омской области в соответствии с Трудовым кодексом Российской Федерации, Федеральным законом от 2 марта 2007 года № 25-ФЗ "О муниципальной службе в Российской Федерации", Законом Омской области от 23 ноября 2007 года № 976-ОЗ "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", Указом Губернатора Омской области от 29 декабря 2023 г. №312 "О некоторых вопросах реализации отдельных указов Губернатора Омской области", Федеральным законом от 06.10.2003 № 131-ФЗ "Об общих принципах организации местного самоуправления в Российской Федерации", Уставом Утьминского сельского поселения Тевризского муниципального района Омской области, Совет Утьминского сельского поселения Тевриз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высить в 1,055 раза размеры должностных окладов и ежемесячную надбавку к должностному окладу за классный чин муниципальных служащих Утьминского сельского поселения Тевризского муниципального района Омской области, установленные в соответствии с пунктом 9 Положения «О денежном содержании муниципальных служащих Утьминского сельского поселения Тевризского муниципального района Омской области», утвержденное решением Совета Утьминского сельского поселения Тевризского муниципального района Омской области от 29.01.2020 года № 228-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ить, что при повышении должностных окладов и ежемесячной надбавки к должностному окладу за классный чин муниципальных служащих Тевризского муниципального района Омской области в соответствии с пунктом 1 настоящего решения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высить в 1,055 раза размер должностного оклада Главы Утьминского сельского поселения Тевризского муниципального района Омской области, установленного в соответствии с пунктом 3 Положения «О денежном вознаграждении Главы Утьминского сельского поселения Тевризского муниципального района Омской области», утвержденного решением Совета Тевризского муниципального района № 229-р от 29.01.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 и распространяется на правоотношения, возникшие с 1 июл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убликовать настоящее решение в газете «Тевризский муниципальный вестник» и на официальном сайте Утьминского сельского поселения Тевриз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Г.Н.Зарыпова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Утьминского сельского поселения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 С.В.Кисел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User</cp:lastModifiedBy>
  <cp:lastPrinted>2024-06-27T16:57:00Z</cp:lastPrinted>
  <dcterms:modified xsi:type="dcterms:W3CDTF">2024-07-12T08:39:00Z</dcterms:modified>
  <cp:revision>34</cp:revision>
  <dc:subject/>
  <dc:title/>
</cp:coreProperties>
</file>