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0.06.2024 года                                                                                              № 159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5 годов № 137-р от 22.12.2022 г. (газета «Муниципальный вестник» № 29  от 22.12.2022г., № 3 от 29.01.2024 г., № 7 от 07.03.24г., № 17 от 20.05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одпункт 2 пункта 1  цифры «3 763 654,20  рубля» заменить на цифры «7 078676,35 рублей».</w:t>
      </w:r>
    </w:p>
    <w:p>
      <w:pPr>
        <w:pStyle w:val="Normal"/>
        <w:tabs>
          <w:tab w:val="clear" w:pos="708"/>
          <w:tab w:val="left" w:pos="405" w:leader="none"/>
        </w:tabs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2.в подпункт 2 пункта 3 статьи 3 внести изменения в приложение № 4, согласно приложению № 1 к настоящему Решению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3.в подпункт 2 пункта 3 статьи 3 внести изменения в приложение № 5, согласно       приложению № 2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4. в подпункт 1 пункта 2 статьи 6 внести изменения в приложение № 6, согласно приложения № 5 к настоящему Решению.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6"/>
        <w:gridCol w:w="1180"/>
        <w:gridCol w:w="600"/>
        <w:gridCol w:w="700"/>
        <w:gridCol w:w="1205"/>
        <w:gridCol w:w="720"/>
        <w:gridCol w:w="1265"/>
        <w:gridCol w:w="1316"/>
        <w:gridCol w:w="952"/>
        <w:gridCol w:w="1418"/>
        <w:gridCol w:w="1133"/>
        <w:gridCol w:w="1701"/>
      </w:tblGrid>
      <w:tr>
        <w:trPr>
          <w:trHeight w:val="31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0.06.24г. № 159-р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"О бюджете поселения на 2024 год 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540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 824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 824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 824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 824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955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955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 41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3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188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188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0 2998 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15 2003 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6 773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7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F2 S04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4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5"/>
        <w:gridCol w:w="1559"/>
        <w:gridCol w:w="283"/>
        <w:gridCol w:w="567"/>
        <w:gridCol w:w="709"/>
        <w:gridCol w:w="425"/>
        <w:gridCol w:w="426"/>
        <w:gridCol w:w="708"/>
        <w:gridCol w:w="284"/>
        <w:gridCol w:w="629"/>
        <w:gridCol w:w="505"/>
        <w:gridCol w:w="283"/>
        <w:gridCol w:w="851"/>
        <w:gridCol w:w="425"/>
        <w:gridCol w:w="709"/>
        <w:gridCol w:w="850"/>
        <w:gridCol w:w="284"/>
        <w:gridCol w:w="992"/>
        <w:gridCol w:w="567"/>
        <w:gridCol w:w="567"/>
        <w:gridCol w:w="851"/>
        <w:gridCol w:w="283"/>
        <w:gridCol w:w="142"/>
        <w:gridCol w:w="850"/>
        <w:gridCol w:w="284"/>
        <w:gridCol w:w="3553"/>
      </w:tblGrid>
      <w:tr>
        <w:trPr>
          <w:trHeight w:val="31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2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к решению Совета Утьминского сельского поселения от 10.06.24г. № 159-р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в решение Совета Утьминского сельского поселения 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 поселения на 2024 год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целевым статьям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 классификации расходов бюджетов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 и на плановый период 2025 и 2026 годов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54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 71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61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 04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71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 61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17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17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71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61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18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188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проведению кадастровых работ, оформление кадастровой документации на объекты недвижимого  имуще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52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Озерная (от ул.2-ая Новая до ул.Школьная) в д.Тавинск Тевризского муниципального района Омской обла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520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1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6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реализации инициативных прое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 782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1 3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4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4 65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78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 96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78,00</w:t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713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Утьминского сельского поселения от 10.06.2024г. № 159-р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вета Утьминского сельского поселения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24 год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876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75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94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ая группа вида источ-нико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 8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 8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 8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 8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 676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009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 925,1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 79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06-10T16:56:00Z</cp:lastPrinted>
  <dcterms:modified xsi:type="dcterms:W3CDTF">2024-06-10T10:58:00Z</dcterms:modified>
  <cp:revision>280</cp:revision>
  <dc:subject/>
  <dc:title>CОВЕТ УТЬМИНСКОГО СЕЛЬСКОГО ПОСЕЛЕНИЯ ТЕВРИЗСКОГО </dc:title>
</cp:coreProperties>
</file>